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менян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изискванията за третиране и транспортиране на отпадъците от производството на титанов диоксид, приета с Постановление № 87 на Министерския съвет от 2004 г. (ДВ, бр. 39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за изискванията за третиране и транспортиране на отпадъците от производството на титанов диоксид, приета с Постановление № 87 на Министерския съвет от 2004 г. 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атата на влизане в сила на Наредбата за изискванията към инсталации, произвеждащи титанов диоксид по чл. 43, ал. 1 от Закона за управление на отпадъците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spacing w:lineRule="auto" w:line="216"/>
        <w:ind w:left="709" w:firstLine="425"/>
        <w:jc w:val="left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МИНИСТЪР-ПРЕДСЕДАТЕЛ И</w:t>
      </w:r>
    </w:p>
    <w:p>
      <w:pPr>
        <w:pStyle w:val="Heading1"/>
        <w:spacing w:lineRule="auto" w:line="216"/>
        <w:ind w:left="709" w:firstLine="425"/>
        <w:jc w:val="left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4:00Z</dcterms:created>
  <dc:creator>boni</dc:creator>
  <dc:description/>
  <cp:keywords/>
  <dc:language>en-US</dc:language>
  <cp:lastModifiedBy>dbman</cp:lastModifiedBy>
  <cp:lastPrinted>2013-04-30T11:23:00Z</cp:lastPrinted>
  <dcterms:modified xsi:type="dcterms:W3CDTF">2013-05-08T07:34:00Z</dcterms:modified>
  <cp:revision>2</cp:revision>
  <dc:subject/>
  <dc:title>Р Е П У Б Л И К А   Б Ъ Л Г А Р И Я</dc:title>
</cp:coreProperties>
</file>