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май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752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32"/>
          <w:szCs w:val="32"/>
          <w:lang w:val="bg-BG"/>
        </w:rPr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Наредбата за реда за лицензиране на публичните складове за зърно, регистрация на зърнохранилищата и деклариране на другите обекти за съхранение на зърно и за контрола върху тяхната дейност, приета с Постановление № 185 на Министерския съвет от 2003 г. (обн., ДВ, бр. 75 от 2003 г.; изм. и доп., бр. 103 от 2005 г., бр. 95 от 2008 г. и бр. 7 от 2011 г.), се правят следните изменения и допълнения: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0: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алинея 3 се изменя така: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В 7-дневен срок от подаване на заявлението по ал. 2 НСЗ уведомява влогодателите, както и лицата, в полза на които има издадени складови записи.”;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нова ал. 4: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когато в 3-дневен срок след изтичане на срока по ал. 3 няма постъпили възражения от влогодателите и лицата, в полза на които има издадени складови записи, НСЗ предлага на министъра на земеделието и храните прекратяване на лицензията. В 15-дневен срок министърът на земеделието и храните издава заповед за прекратяване лицензията на публичния склад.”;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осегашните ал. 4 и 5 стават съответно ал. 5 и 6: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в ал. 6 думите „ал. 4” се заменят с „ал. 5”.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чл. 17а, ал. 3 се създава т. 4: 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от лицата, в полза на които има издадени складови записи, за издадените в тяхна полза складови записи.”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Навсякъде в наредбата думите „Националната служба по зърното и фуражите” и абревиатурата „НСЗФ” се заменят съответно с „Националната служба по зърното” и „НСЗ”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Наредбата за условията и реда за създаване на гаранционен фонд на публичните складове за съхранение на зърно и неговите функции, приета с Постановление № 332 на Министерския съвет от 2008 г. (ДВ, бр. 2 от 2009 г.), се правят следните изменения и допълнения: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2, ал. 3 след думите „министъра на земеделието и храните” се поставя запетая и се добавя „който се публикува на интернет страницата на Министерството на земеделието и храните”.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всякъде в наредбата думите „Националната служба по зърното и фуражите” и абревиатурата „НСЗФ” се заменят съответно с „Националната служба по зърното” и „НСЗ”.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8"/>
        <w:spacing w:before="0" w:after="120"/>
        <w:ind w:left="0" w:right="43" w:hanging="0"/>
        <w:jc w:val="center"/>
        <w:rPr/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 И</w:t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 НА ВЪНШНИТЕ РАБОТИ:  /п/  Марин Рай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4:00Z</dcterms:created>
  <dc:creator>neli</dc:creator>
  <dc:description/>
  <cp:keywords/>
  <dc:language>en-US</dc:language>
  <cp:lastModifiedBy>dbman</cp:lastModifiedBy>
  <cp:lastPrinted>2013-04-30T11:19:00Z</cp:lastPrinted>
  <dcterms:modified xsi:type="dcterms:W3CDTF">2013-05-08T07:34:00Z</dcterms:modified>
  <cp:revision>2</cp:revision>
  <dc:subject/>
  <dc:title>Р Е П У Б Л И К А   Б Ъ Л Г А Р И Я</dc:title>
</cp:coreProperties>
</file>