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на допълнителни бюджетни  кредити по бюджета на Министерството на вътрешните работи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бюджетни кредити в размер </w:t>
        <w:br/>
        <w:t xml:space="preserve">1 000 000 лв. по бюджета на Министерството на вътрешните работ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2013 г.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игуряване на необходимите условия за експлоатация на Транзитния център - с. Пъстрогор, община Свилен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по ал. 1 да се осигурят чрез преструктуриране на разходите по централния бюджет за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по предложение на министъра на вътрешните работи да извърши налагащите се от чл. 1 промени по съответните бюджети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right="1"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boni</dc:creator>
  <dc:description/>
  <cp:keywords/>
  <dc:language>en-US</dc:language>
  <cp:lastModifiedBy>dbman</cp:lastModifiedBy>
  <cp:lastPrinted>2013-04-30T11:52:00Z</cp:lastPrinted>
  <dcterms:modified xsi:type="dcterms:W3CDTF">2013-05-08T07:35:00Z</dcterms:modified>
  <cp:revision>2</cp:revision>
  <dc:subject/>
  <dc:title>Р Е П У Б Л И К А   Б Ъ Л Г А Р И Я</dc:title>
</cp:coreProperties>
</file>