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май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бюджетни кредити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съдебната власт за 2013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4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добрява допълнителни бюджетни кредити в размер </w:t>
        <w:br/>
        <w:t>5 млн. лв. по бюджета на съдебната влас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2013 г. за текущи разходи на Прокуратурата на Република България за 2013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чрез преструктуриране на разходите по централния бюджет за 2013 г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на финансите по предложение на Висшия съдебен съвет да извърши налагащите се от чл. 1 промени по съответните бюджети за 2013 г. по реда на чл. 34, ал. 1 от Закона за устройството на държавния бюджет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Изпълнението на постановлението се възлага на министъра на финансите и на </w:t>
      </w:r>
      <w:r>
        <w:rPr>
          <w:rFonts w:cs="HebarU" w:ascii="HebarU" w:hAnsi="HebarU"/>
          <w:szCs w:val="24"/>
          <w:lang w:val="bg-BG"/>
        </w:rPr>
        <w:t>Висшия съдебен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en-US"/>
        </w:rPr>
      </w:pPr>
      <w:r>
        <w:rPr>
          <w:rFonts w:cs="HebarU" w:ascii="HebarU" w:hAnsi="HebarU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 И</w:t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 НА ВЪНШНИТЕ РАБОТИ: /п/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6:00Z</dcterms:created>
  <dc:creator>boni</dc:creator>
  <dc:description/>
  <cp:keywords/>
  <dc:language>en-US</dc:language>
  <cp:lastModifiedBy>dbman</cp:lastModifiedBy>
  <cp:lastPrinted>2013-04-30T11:21:00Z</cp:lastPrinted>
  <dcterms:modified xsi:type="dcterms:W3CDTF">2013-05-08T07:36:00Z</dcterms:modified>
  <cp:revision>2</cp:revision>
  <dc:subject/>
  <dc:title>Р Е П У Б Л И К А   Б Ъ Л Г А Р И Я</dc:title>
</cp:coreProperties>
</file>