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май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13 и 14 май 2013 г. в Брюксел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117" w:firstLine="1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4 от Конституцията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3 и 14 май 2013 г. в Брюксел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Министърът на земеделието и храните или упълномощено от него длъжностно лице да вземе участие в заседанието на Съвета на Европейския съюз и съобразно хода на дискусията да представи позицията на Република Българ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spacing w:before="12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 /п/  Марин Рай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ru-RU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  <w:lang w:val="ru-RU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56:00Z</dcterms:created>
  <dc:creator>Бойка Владова</dc:creator>
  <dc:description/>
  <cp:keywords/>
  <dc:language>en-US</dc:language>
  <cp:lastModifiedBy>dbman</cp:lastModifiedBy>
  <cp:lastPrinted>2013-05-10T09:56:00Z</cp:lastPrinted>
  <dcterms:modified xsi:type="dcterms:W3CDTF">2013-05-10T10:06:00Z</dcterms:modified>
  <cp:revision>4</cp:revision>
  <dc:subject/>
  <dc:title>Р Е П У Б Л И К А   Б Ъ Л Г А Р И Я</dc:title>
</cp:coreProperties>
</file>