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май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равилника за организацията и дейността на Националния съвет за научни изследвания, приет с Постановление № 105 на Министерския съвет от 2004 г. (обн., ДВ, бр. 48 от 2004 г.; изм. и доп.,, бр. 78 от 2005 г. и бр. 93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правилника думите „Националния съвет за научни изследвания” се заменят с „Националния съвет за наука и инов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 думите „Националния съвет за научни изследвания” се заменят с „Националния съвет за наука и иноваци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умите „Националният съвет за научни изследвания” се заменят с „Националният съвет за наука и инов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умите „министъра на образованието и науката” се заменят с „министъра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3 думите „министъра на образованието и науката” се заменят с „министъра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умите „Националният съвет за научни изследвания” се заменят с „Националният съвет за наука и инов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умите „министърът на образованието и науката” се заменят с „министърът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7 думите „Министерството на образованието и науката” се заменят с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0 думите „Националния съвет за научни изследвания” се заменят с „Националния съвет за наука и иновации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7:00Z</dcterms:created>
  <dc:creator>Cvety</dc:creator>
  <dc:description/>
  <cp:keywords/>
  <dc:language>en-US</dc:language>
  <cp:lastModifiedBy>dbman</cp:lastModifiedBy>
  <cp:lastPrinted>2013-05-08T17:51:00Z</cp:lastPrinted>
  <dcterms:modified xsi:type="dcterms:W3CDTF">2013-05-09T11:27:00Z</dcterms:modified>
  <cp:revision>2</cp:revision>
  <dc:subject/>
  <dc:title>Р Е П У Б Л И К А   Б Ъ Л Г А Р И Я</dc:title>
</cp:coreProperties>
</file>