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bookmarkStart w:id="0" w:name="to_paragraph_id569865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условията и реда з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ликвидац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лечебните заведения по чл. 5, ал. 1 от Закона за лечебните заведения</w:t>
      </w:r>
      <w:bookmarkStart w:id="1" w:name="to_paragraph_id3792678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№ 28 на Министерския съвет от 200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00 г.; изм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 и </w:t>
        <w:br/>
        <w:t>бр. 84 от 2007 г.) 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Член 11 се отмен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. В чл. 28, ал. 2 т. 5 се отменя.</w:t>
      </w:r>
    </w:p>
    <w:p>
      <w:pPr>
        <w:pStyle w:val="Normal"/>
        <w:ind w:firstLine="990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mallCaps/>
          <w:color w:val="000000"/>
          <w:szCs w:val="24"/>
          <w:lang w:val="bg-BG" w:eastAsia="bg-BG"/>
        </w:rPr>
      </w:pPr>
      <w:bookmarkStart w:id="2" w:name="to_paragraph_id384712"/>
      <w:bookmarkEnd w:id="2"/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3" w:name="to_paragraph_id384713"/>
      <w:bookmarkEnd w:id="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остановлението влиза в сила в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346001&amp;Type=201" TargetMode="External"/><Relationship Id="rId3" Type="http://schemas.openxmlformats.org/officeDocument/2006/relationships/hyperlink" Target="apis://Base=NORM&amp;DocCode=853460596&amp;Type=201" TargetMode="External"/><Relationship Id="rId4" Type="http://schemas.openxmlformats.org/officeDocument/2006/relationships/hyperlink" Target="apis://Base=NORM&amp;DocCode=85346078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Бойка Владова</dc:creator>
  <dc:description/>
  <cp:keywords/>
  <dc:language>en-US</dc:language>
  <cp:lastModifiedBy>dbman</cp:lastModifiedBy>
  <cp:lastPrinted>2013-05-08T18:31:00Z</cp:lastPrinted>
  <dcterms:modified xsi:type="dcterms:W3CDTF">2013-05-09T11:29:00Z</dcterms:modified>
  <cp:revision>2</cp:revision>
  <dc:subject/>
  <dc:title>Р Е П У Б Л И К А   Б Ъ Л Г А Р И Я</dc:title>
</cp:coreProperties>
</file>