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16"/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на СД „БМ Трейд-1 – Ресурси и сие” – Бургас, концесия за добив на подземни богатства от находище „Дядово Бомил”, община Нова Загора, област Сливен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3 и чл. 25, ал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СД „БМ Трейд-1 – Ресурси и сие” – Бургас, да прехвърли на „БМ Бомил” ЕООД - Бургас, изцяло правата и задълженията по концесията за добив на подземни богатства по чл. 2, ал. 1, т. 5 от Закона за подземните богатства – строителни материали – доломити, от находище „Дядово Бомил”, разположено в землището на с. Дядово, община Нова Загора, област Слив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концесията в срок до три месеца от влизането в сила на решението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9:00Z</dcterms:created>
  <dc:creator>boni</dc:creator>
  <dc:description/>
  <cp:keywords/>
  <dc:language>en-US</dc:language>
  <cp:lastModifiedBy>dbman</cp:lastModifiedBy>
  <cp:lastPrinted>2013-05-08T12:03:00Z</cp:lastPrinted>
  <dcterms:modified xsi:type="dcterms:W3CDTF">2013-05-10T12:59:00Z</dcterms:modified>
  <cp:revision>3</cp:revision>
  <dc:subject/>
  <dc:title>Р Е П У Б Л И К А   Б Ъ Л Г А Р И Я</dc:title>
</cp:coreProperties>
</file>