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8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8 май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938" w:leader="none"/>
          <w:tab w:val="left" w:pos="8789" w:leader="none"/>
        </w:tabs>
        <w:ind w:left="1134" w:right="753" w:hanging="425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сключване на приятелски споразумения по делата „А. С. срещу Република България” </w:t>
      </w:r>
      <w:r>
        <w:rPr>
          <w:rFonts w:cs="HebarU" w:ascii="HebarU" w:hAnsi="HebarU"/>
          <w:b/>
          <w:i/>
          <w:smallCaps/>
          <w:szCs w:val="24"/>
          <w:lang w:val="bg-BG"/>
        </w:rPr>
        <w:t>(</w:t>
      </w:r>
      <w:r>
        <w:rPr>
          <w:rFonts w:cs="HebarU" w:ascii="HebarU" w:hAnsi="HebarU"/>
          <w:b/>
          <w:smallCaps/>
          <w:szCs w:val="24"/>
          <w:lang w:val="bg-BG"/>
        </w:rPr>
        <w:t>жалба № 78390/11) и „С. М. срещу Република България” (жалба № 78421/11) пред Европейския съд по правата на човека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zCs w:val="24"/>
        </w:rPr>
        <w:t xml:space="preserve">На основание чл. 39 от Конвенцията за защита на правата на човека и основните свободи  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en-US"/>
        </w:rPr>
        <w:t>1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 xml:space="preserve">Приема предложението за сключване на приятелски споразумения по делата „А. С. срещу Република България” (жалба </w:t>
        <w:br/>
        <w:t>№ 78390/11) и „С. М. срещу Република България” (жалба № 78421/11)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Милена Коцева – правителствен агент, да представлява Република България пред Европейския съд по правата на човека в процедурата по сключване на приятелското споразумение по т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ерството на правосъдието в тримесечен срок от обявяване на окончателното решение на Европейския съд по правата на човека, с което той обявява споразумението за сключено и заличава жалбата, да изплати на жалбоподателките обезщетение, както следв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на А. С. – 15 000 евро за понесените вреди и за разходи и разноски по дело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на С. М. – 15 000 евро за понесените вреди и за разходи и разноски по дело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 xml:space="preserve">Министърът на финансите да извърши произтичащите от т. 3  промени по бюджета на Министерството на правосъдието за 2013 г. и да предостави левовата равностойност на дължимата валута за сметка на целевите разходи по централния бюджет за 2013 г. 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6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 И</w:t>
      </w:r>
    </w:p>
    <w:p>
      <w:pPr>
        <w:pStyle w:val="Heading1"/>
        <w:spacing w:before="0" w:after="6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 НА ВЪНШНИТЕ РАБОТИ:  /п/  Марин Рай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850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Hebar;Arial Narrow" w:hAnsi="Hebar;Arial Narrow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93" w:leader="none"/>
        <w:tab w:val="right" w:pos="95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1:51:00Z</dcterms:created>
  <dc:creator>Бойка Владова</dc:creator>
  <dc:description/>
  <cp:keywords/>
  <dc:language>en-US</dc:language>
  <cp:lastModifiedBy>dbman</cp:lastModifiedBy>
  <cp:lastPrinted>2013-05-18T14:51:00Z</cp:lastPrinted>
  <dcterms:modified xsi:type="dcterms:W3CDTF">2013-05-20T07:52:00Z</dcterms:modified>
  <cp:revision>4</cp:revision>
  <dc:subject/>
  <dc:title>Р Е П У Б Л И К А   Б Ъ Л Г А Р И Я</dc:title>
</cp:coreProperties>
</file>