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- публична държавна собственост на Национална компания „Стратегически инфраструктурни проект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9, ал. 1 и чл. 221, т. 2 от Търговския закон, </w:t>
        <w:br/>
        <w:t xml:space="preserve">чл. 28а, ал. 3 от Закона за пътищата, чл. 6, ал. 2 от Закона за държавната собственост и чл. 4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намали капитала на „Геопланпроект” ЕАД – София, със стойността на правото на собственост върху следните имоти - собственост на „Геопланпроект” ЕАД - София, намиращи се в гр. София, бул. „Цар Борис ІІІ” № 215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с идентификатор 68134.1930.160.1.8 по кадастралната карта и кадастралните регистри, одобрени със Заповед </w:t>
        <w:br/>
        <w:t xml:space="preserve">№ РД-18-68 на изпълнителния директор на Агенцията по геодезия, картография и кадастър от 2 декември 2010 г., със застроена площ на самостоятелния обект 488.47 кв. м, представляващ осмия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и имоти № 136, том І, рег. № 5743, дело № 110/2013 г., вписан в Агенцията по вписванията с вх. № 19575 от 29 април 2013 г., акт </w:t>
        <w:br/>
        <w:t xml:space="preserve">№ 102, том XLVІІІ, дело 15317, № по имотна партида 266909; </w:t>
      </w:r>
    </w:p>
    <w:p>
      <w:pPr>
        <w:pStyle w:val="Normal"/>
        <w:spacing w:before="60" w:after="0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с идентификатор 68134.1930.160.1.9 по кадастралната карта и кадастралните регистри, одобрени със Заповед </w:t>
        <w:br/>
        <w:t>№ РД-18-68 на изпълнителния директор на Агенцията по геодезия, картография и кадастър от 2 декември 2010 г., със застроена площ на самостоятелния обект 488.47 кв. м, представляващ деветия етаж от 14-етажна административна сграда с идентификатор 68134.1930.160.1, цялата със застроена площ 850 кв.м.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 имот № 200, том ІІ, рег. №13790, дело № 341/2012 г., вписан в Агенцията по вписванията с вх. № 44434 от 11 октомври 2012 г., акт № 199, том СІІІ, дело 21529/2012 г. № по имотна партида 237665, 237666.</w:t>
      </w:r>
    </w:p>
    <w:p>
      <w:pPr>
        <w:pStyle w:val="Normal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апиталът на дружеството да се намали с балансовата стойност на имотите по т. 1. </w:t>
      </w:r>
    </w:p>
    <w:p>
      <w:pPr>
        <w:pStyle w:val="Normal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публична държавна собственост.</w:t>
      </w:r>
    </w:p>
    <w:p>
      <w:pPr>
        <w:pStyle w:val="Normal"/>
        <w:spacing w:before="6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 компания „Стратегически инфраструктурни проекти”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ъстави актове за публична държавна собственост за имотите по т. 1;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от вписване намаляването на капитала на търговското дружество в търговския регистър.</w:t>
      </w:r>
    </w:p>
    <w:p>
      <w:pPr>
        <w:pStyle w:val="Normal"/>
        <w:ind w:righ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2:00Z</dcterms:created>
  <dc:creator>boni</dc:creator>
  <dc:description/>
  <cp:keywords/>
  <dc:language>en-US</dc:language>
  <cp:lastModifiedBy>dbman</cp:lastModifiedBy>
  <cp:lastPrinted>2013-05-18T15:02:00Z</cp:lastPrinted>
  <dcterms:modified xsi:type="dcterms:W3CDTF">2013-05-20T08:05:00Z</dcterms:modified>
  <cp:revision>4</cp:revision>
  <dc:subject/>
  <dc:title>Р Е П У Б Л И К А   Б Ъ Л Г А Р И Я</dc:title>
</cp:coreProperties>
</file>