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й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– публична държавна собственост, на община Раднево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, във връзка с Решение № 196 по Протокол № 13 на Общинския съвет на община Раднево от 26 юл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- публична държавна собственост, намиращ се в област Стара Загора, община Раднево, </w:t>
        <w:br/>
        <w:t xml:space="preserve">гр. Раднево, ул. „Крайречна” № 9, представляващ поземлен имот с площ </w:t>
        <w:br/>
        <w:t>3842 кв. м с идентификатор 61460.504.109 по кадастралната карта и кадастралните регистри на гр. Раднево, одобрени със Заповед РД-18-12 на изпълнителния директор на Агенцията по геодезия, картография и кадастър от 29 април 2005 г., заедно с построената в него двуетажна сграда със застроена площ 165 кв. м с идентификатор 61460.504.109.1, подробно описан в Акт за публична държавна собственост № 7053 от 15 декември 2011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Раднево, област Стара Заго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и кметът на община Раднево да организират предаването и приемането на имота  по т. 1  в едномесечен срок с протокол.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Раднево, в който да се уредят правата и задълженията на страните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00:00Z</dcterms:created>
  <dc:creator>boni</dc:creator>
  <dc:description/>
  <cp:keywords/>
  <dc:language>en-US</dc:language>
  <cp:lastModifiedBy>dbman</cp:lastModifiedBy>
  <cp:lastPrinted>2013-05-18T15:00:00Z</cp:lastPrinted>
  <dcterms:modified xsi:type="dcterms:W3CDTF">2013-05-20T08:06:00Z</dcterms:modified>
  <cp:revision>4</cp:revision>
  <dc:subject/>
  <dc:title>Р Е П У Б Л И К А   Б Ъ Л Г А Р И Я</dc:title>
</cp:coreProperties>
</file>