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8 май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  <w:lang w:eastAsia="bg-BG"/>
        </w:rPr>
        <w:t xml:space="preserve">изпълнение на решенията на Европейския съд по правата на човека по делата „М. Н. срещу България” (жалба </w:t>
        <w:br/>
        <w:t xml:space="preserve">№ 3832/06), „Ленев срещу България” (жалба </w:t>
        <w:br/>
        <w:t xml:space="preserve">№ 41452/07), „Ненкова-Лалова срещу България” (жалба № 35745/05), „Мейрелес срещу България” (жалба </w:t>
        <w:br/>
        <w:t xml:space="preserve">№ 66203/10) и „Пашов и др. срещу България” (жалба </w:t>
        <w:br/>
        <w:t>№ 20875/07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 w:eastAsia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Приема за изпълнение решенията на Европейския съд по правата на човека по делата „М. Н. срещу България” (жалба № 3832/06), „Ленев срещу България” (жалба № 41452/07), „Ненкова-Лалова срещу България” (жалба </w:t>
        <w:br/>
        <w:t xml:space="preserve">№ 35745/05), „Мейрелес срещу България” (жалба № 66203/10) и „Пашов и др. срещу България” (жалба № 20875/07)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Министерството на правосъдието до 27 май 2013 г. да изплати на жалбоподателите присъдените обезщетения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) по делото „</w:t>
      </w:r>
      <w:r>
        <w:rPr>
          <w:rFonts w:cs="HebarU" w:ascii="HebarU" w:hAnsi="HebarU"/>
          <w:szCs w:val="24"/>
          <w:lang w:val="bg-BG"/>
        </w:rPr>
        <w:t xml:space="preserve">М. Н. </w:t>
      </w:r>
      <w:r>
        <w:rPr>
          <w:rFonts w:cs="HebarU" w:ascii="HebarU" w:hAnsi="HebarU"/>
          <w:szCs w:val="24"/>
          <w:lang w:val="bg-BG" w:eastAsia="bg-BG"/>
        </w:rPr>
        <w:t xml:space="preserve">срещу България” (жалба </w:t>
      </w:r>
      <w:r>
        <w:rPr>
          <w:rFonts w:cs="HebarU" w:ascii="HebarU" w:hAnsi="HebarU"/>
          <w:szCs w:val="24"/>
          <w:lang w:val="bg-BG"/>
        </w:rPr>
        <w:t>№ 3832/06)</w:t>
      </w:r>
      <w:r>
        <w:rPr>
          <w:rFonts w:cs="HebarU" w:ascii="HebarU" w:hAnsi="HebarU"/>
          <w:szCs w:val="24"/>
          <w:lang w:val="bg-BG" w:eastAsia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- на М. Н. – 15 000 евро за неимуществени вред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на процесуалните представители - адвокат С. Стефанова и адвокат М. Екимджиев – 2000 евро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б) по делото „Ленев срещу България” (жалбa</w:t>
      </w:r>
      <w:r>
        <w:rPr>
          <w:rFonts w:cs="HebarU" w:ascii="HebarU" w:hAnsi="HebarU"/>
          <w:lang w:val="bg-BG" w:eastAsia="bg-BG"/>
        </w:rPr>
        <w:t xml:space="preserve"> № 41452/07)</w:t>
      </w:r>
      <w:r>
        <w:rPr>
          <w:rFonts w:cs="HebarU" w:ascii="HebarU" w:hAnsi="HebarU"/>
          <w:szCs w:val="24"/>
          <w:lang w:val="bg-BG" w:eastAsia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на Юри Иванов Ленев – 27 0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- на процесуалния представител – адвокат Д. Фартунова -  4000 евро за разходи и разноски по дело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в) по делото „</w:t>
      </w:r>
      <w:r>
        <w:rPr>
          <w:rFonts w:cs="HebarU" w:ascii="HebarU" w:hAnsi="HebarU"/>
          <w:lang w:val="bg-BG" w:eastAsia="bg-BG"/>
        </w:rPr>
        <w:t xml:space="preserve">Ненкова-Лалова </w:t>
      </w:r>
      <w:r>
        <w:rPr>
          <w:rFonts w:cs="HebarU" w:ascii="HebarU" w:hAnsi="HebarU"/>
          <w:szCs w:val="24"/>
          <w:lang w:val="bg-BG" w:eastAsia="bg-BG"/>
        </w:rPr>
        <w:t>срещу България” (жалба № 35745/05):</w:t>
      </w:r>
    </w:p>
    <w:p>
      <w:pPr>
        <w:pStyle w:val="Normal"/>
        <w:tabs>
          <w:tab w:val="clear" w:pos="720"/>
          <w:tab w:val="left" w:pos="340" w:leader="none"/>
          <w:tab w:val="left" w:pos="691" w:leader="none"/>
        </w:tabs>
        <w:suppressAutoHyphens w:val="tru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Антоанета Александрова Ненкова-Лалова – 585 евро за неимуществени вред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на процесуалния представител – адвокат Светла Маргаритова-Вучкова – 500 евро и 320 лв. за разходи и разноски по делото</w:t>
      </w:r>
      <w:r>
        <w:rPr>
          <w:rFonts w:cs="HebarU" w:ascii="HebarU" w:hAnsi="HebarU"/>
          <w:lang w:val="bg-BG" w:eastAsia="bg-BG"/>
        </w:rPr>
        <w:t xml:space="preserve">;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г) по делото „Мейрелес срещу България” (жалба № 66203/10)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- на Ивана Мейрелес – 1500 евро за неимуществени вреди и </w:t>
        <w:br/>
        <w:t>2500 евро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д) по делото „Пашов и др. срещу България” (жалба № 20875/07)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на Павел Симеонов Пашов, Елена Павлова Лазова и Константин Василев Николов – на всеки по 20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- на процесуалния представител – адвокат Йонко Грозев - 800 евро за разходи и разноски по дело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3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 да извърши произтичащите от т. 2  промени по бюджета на Министерството на правосъдието за 2013 г. и да предостави левовата равностойност на дължимата валута за сметка на целевите разходи по централния бюджет за 2013 г.  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 И</w:t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ВЪНШНИТЕ РАБОТИ: /п/ Марин Райк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28:00Z</dcterms:created>
  <dc:creator>boni</dc:creator>
  <dc:description/>
  <cp:keywords/>
  <dc:language>en-US</dc:language>
  <cp:lastModifiedBy>dbman</cp:lastModifiedBy>
  <cp:lastPrinted>2013-05-16T14:46:00Z</cp:lastPrinted>
  <dcterms:modified xsi:type="dcterms:W3CDTF">2013-05-20T08:13:00Z</dcterms:modified>
  <cp:revision>3</cp:revision>
  <dc:subject/>
  <dc:title>Р Е П У Б Л И К А   Б Ъ Л Г А Р И Я</dc:title>
</cp:coreProperties>
</file>