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хвърляне правото на собственост върху имот – частна държавна собственост, на община Стражица, област Велико Търно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126 по Протокол № 9 на Общинския съвет на община Стражица от 28 май 2012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община Стражица правото на собственост върху имот - частна държавна собственост, намиращ се в област Велико Търново, община Стражица, гр. Стражица, ул. „Михаил Друмев” № 10, УПИ ІІ, кв. 76, представляващ част от четириетажна административно-стопанска сграда, включваща 17 помещения на втория етаж със застроена площ 432,33 кв. м, заедно със съответните идеални части от общите части на сградата и правото на строеж върху мястото, подробно описан в Акт за частна държавна собственост № 3824 от 11 май  2012 г.</w:t>
      </w:r>
    </w:p>
    <w:p>
      <w:pPr>
        <w:pStyle w:val="Normal"/>
        <w:spacing w:before="0" w:after="120"/>
        <w:ind w:right="20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0" w:after="120"/>
        <w:ind w:right="20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Стражица за безвъзмездно прехвърляне правото на собственост върху имота по т. 1;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7:00Z</dcterms:created>
  <dc:creator>Бойка Владова</dc:creator>
  <dc:description/>
  <cp:keywords/>
  <dc:language>en-US</dc:language>
  <cp:lastModifiedBy>dbman</cp:lastModifiedBy>
  <cp:lastPrinted>2013-05-15T16:53:00Z</cp:lastPrinted>
  <dcterms:modified xsi:type="dcterms:W3CDTF">2013-05-20T08:14:00Z</dcterms:modified>
  <cp:revision>3</cp:revision>
  <dc:subject/>
  <dc:title>Р Е П У Б Л И К А   Б Ъ Л Г А Р И Я</dc:title>
</cp:coreProperties>
</file>