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й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Джебел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54</w:t>
      </w:r>
      <w:r>
        <w:rPr>
          <w:szCs w:val="24"/>
          <w:lang w:val="ru-RU"/>
        </w:rPr>
        <w:t xml:space="preserve"> от Закона за държавната собственост</w:t>
      </w:r>
      <w:r>
        <w:rPr>
          <w:szCs w:val="24"/>
          <w:lang w:val="bg-BG"/>
        </w:rPr>
        <w:t xml:space="preserve"> във връзка с Решение № 131 по Протокол № 14 на Общинския съвет на община Джебел от 30 ноември 2012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Прехвърля безвъзмездно на община Джебел, област Кърджали, правото на собственост върху следните имоти – частна държавна собственост, намиращи се в област Кърджали, община Джебел, с. Устр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000752 с площ 18 кв. м по подробния устройствен план – парцеларен план на с. Устрен, ЕКАТТЕ 75201, одобрен със Заповед № 78 на кмета на община Джебел от 8 март 2008 г., с начин на трайно ползване: водностопанско съоръжение, подробно описан в Акт за частна държавна собственост № 2604 от 17 дек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 № 000753 с площ 27 кв. м по подробния устройствен план – парцеларен план на с. Устрен, ЕКАТТЕ 75201, местността „Ода гоз”, одобрен със Заповед № 78 на кмета на община Джебел от 8 март 2008 г., с начин на трайно ползване: водностопанско съоръжение, подробно описан в Акт за частна държавна собственост № 2603 от 17 дек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ru-RU"/>
        </w:rPr>
        <w:t xml:space="preserve"> Областният управител на 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бласт </w:t>
      </w:r>
      <w:r>
        <w:rPr>
          <w:szCs w:val="24"/>
          <w:lang w:val="bg-BG"/>
        </w:rPr>
        <w:t>Кърджа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Джебел за безвъзмездно прехвърляне правото на собственост върху имотите по т. 1 при спазване изискванията на чл. 160, ал. 2 от Закона за културното наслед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 организира предаването и приемането на имотите по т. 1 и да ги отпише от актовите книги за държавна собственост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9:00Z</dcterms:created>
  <dc:creator>Cvety</dc:creator>
  <dc:description/>
  <cp:keywords/>
  <dc:language>en-US</dc:language>
  <cp:lastModifiedBy>dbman</cp:lastModifiedBy>
  <cp:lastPrinted>2013-05-20T09:09:00Z</cp:lastPrinted>
  <dcterms:modified xsi:type="dcterms:W3CDTF">2013-05-20T11:28:00Z</dcterms:modified>
  <cp:revision>5</cp:revision>
  <dc:subject/>
  <dc:title>Р Е П У Б Л И К А   Б Ъ Л Г А Р И Я</dc:title>
</cp:coreProperties>
</file>