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май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Джебел,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131 по Протокол № 14 на Общинския съвет на община Джебел от 30 ноемвр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хвърля безвъзмездно на община Джебел, област Кърджали, правото на собственост върху следните имоти – частна държавна собственост, намиращи се в област Кърджали, община Джебел, с. Телчарк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оземлен имот № 000490 с площ 224 кв. м по подробния устройствен план – парцеларен план на с. Телчарка, ЕКАТТЕ 72211, местността „Гулас Башъ”, одобрен със Заповед № 62 на кмета на община Джебел от 5 март 2008 г., с начин на трайно ползване: водностопанско съоръжение, подробно описан в Акт за частна държавна собственост № 2606 от 17 декември 201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оземлен имот № 000527 с площ 862 кв. м по подробния устройствен план – парцеларен план на с. Телчарка, ЕКАТТЕ 72211, местността „Гулас Башъ”, одобрен със Заповед № 62 на кмета на община Джебел от 5 март 2008 г., с начин на трайно ползване: водностопанско съоръжение, подробно описан в Акт за частна държавна собственост № 2605 от 17 дек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Кърджал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а сключи договор с кмета на община Джебел за безвъзмездно прехвърляне правото на собственост върху имотите по т. 1 при спазване изискванията на чл. 160, ал. 2 от Закона за културното насле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да 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0:00Z</dcterms:created>
  <dc:creator>Cvety</dc:creator>
  <dc:description/>
  <cp:keywords/>
  <dc:language>en-US</dc:language>
  <cp:lastModifiedBy>dbman</cp:lastModifiedBy>
  <cp:lastPrinted>2013-05-20T09:10:00Z</cp:lastPrinted>
  <dcterms:modified xsi:type="dcterms:W3CDTF">2013-05-20T08:15:00Z</dcterms:modified>
  <cp:revision>4</cp:revision>
  <dc:subject/>
  <dc:title>Р Е П У Б Л И К А   Б Ъ Л Г А Р И Я</dc:title>
</cp:coreProperties>
</file>