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увеличаване размера на авансовите плащания към бенефициентите по оперативните програми, съфинансирани от Структурните фондове и Кохезионния фонд на Европейския съюз, в случаите на предоставена държавна помощ по смисъла на чл. 107 от Договора за функциониране на Европейския съюз и в съответствие с чл. 78, параграф 2 от Регламент (ЕО) № 1083 на Съвета от 11 юли 2006 г., изменен с Регламент (ЕО)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№ 284/2009 на Съвета от 7 април 2009 г., и за увеличаване общия размер на авансово и междинно плащане по проекти по оперативните програми, съфинансирани от Структурните фондове и Кохезионния фонд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Управляващите органи на оперативните програми, съфинансирани от Структурните фондове и Кохезионния фонд на Европейския съюз, могат да определят размер на авансовите плащания към бенефициентите до 65 на сто от стойността на предоставяната безвъзмездна финансова помощ в случаите на предоставена държавна помощ по смисъла на чл. 107 от Договора за функциониране на Европейския съюз и в съответствие с чл. 78, параграф 2 от Регламент (ЕО) № 1083 на Съвета от </w:t>
        <w:br/>
        <w:t xml:space="preserve">11 юли 2006 г., изменен с Регламент (ЕО) № 284/2009 на Съвета от 7 април </w:t>
        <w:br/>
        <w:t>2009 г.</w:t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Авансовите плащания към бенефициентите по т. 1 се извършват при наличие на подписани договори за безвъзмездна финансова помощ с включени в тях клаузи за авансови плащания. </w:t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Управляващите органи могат да увеличават размера на авансовите плащания по т. 1, единствено в случай че осигурят изпълнението на изискванията на чл. 78, параграф 2 от Регламент (ЕО) № 1083 на Съвета от 11 юли 2006 г., изменен с Регламент (ЕО) № 284/2009 на Съвета от 7 април </w:t>
        <w:br/>
        <w:t>2009 г., чрез своевременна верификация на тези разходи и включването им в Междинен доклад по сертификация и Декларация за допустимите разходи.</w:t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случай на предоставена банкова гаранция от страна на бенефициентите управляващите органи на оперативните програми могат да определят размер на авансовите и междинните плащания за изпълнение на проекти до 95 на сто от общите допустими разходи, финансирани чрез безвъзмездна финансова помощ.</w:t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За бенефициенти - структури на централната администрация, управляващите органи на оперативните програми могат да определят размер на авансовите и междинните плащания за изпълнение на проекти до 95 на сто от общите допустими разходи, финансирани чрез безвъзмездна финансова помощ, в случай че утвърдените разходи по бюджета на първостепенния разпоредител, в чиято структура е съответният бенефициент/и, са по-високи от размера на отпуснатите авансови плащания. Подлежащите на възстановяване към извънбюджетната сметка на Националния фонд изплатени недопустими разходи могат да се прихващат за сметка на бюджета на първостепенния разпоредител, в чиято структура е съответният бенефициент.</w:t>
      </w:r>
    </w:p>
    <w:p>
      <w:pPr>
        <w:pStyle w:val="Normal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Решението се прилага за договори з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безвъзмездна финансова помощ, сключени след влизането му в сила, с изключение на случаите по т. 4 и 5, при които безвъзмездната финансова помощ е предоставена чрез провеждане на процедура на директно предоставяне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министъра на икономиката, енергетиката и туризма, министъра на труда и социалната политика, министъра на регионалното развитие и благоустройството, министъра на транспорта, информационните технологии и съобщенията, министъра на околната среда и водите, министъра на финансите и на министъра по управление на средствата от Европейския съюз.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0:00Z</dcterms:created>
  <dc:creator>Бойка Владова</dc:creator>
  <dc:description/>
  <cp:keywords/>
  <dc:language>en-US</dc:language>
  <cp:lastModifiedBy>dbman</cp:lastModifiedBy>
  <cp:lastPrinted>2013-05-16T15:43:00Z</cp:lastPrinted>
  <dcterms:modified xsi:type="dcterms:W3CDTF">2013-05-20T08:15:00Z</dcterms:modified>
  <cp:revision>3</cp:revision>
  <dc:subject/>
  <dc:title>Р Е П У Б Л И К А   Б Ъ Л Г А Р И Я</dc:title>
</cp:coreProperties>
</file>