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>изменение на Плана за действие за 2013 г., включващ мерки и интервенции на експерти от Европейската инвестиционна банка по оперативните програми, съфинансирани със средства от Структурните фондове и Кохезионния фонд на Европейския съюз</w:t>
      </w:r>
      <w:r>
        <w:rPr>
          <w:rFonts w:cs="HebarU" w:ascii="HebarU" w:hAnsi="HebarU"/>
          <w: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>в Република България, приет с Решение № 128 на Министерския съвет от 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сектор „Околна среда“, т. 1, колона 4 „Стойност на проекта </w:t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szCs w:val="24"/>
        </w:rPr>
        <w:t>EUR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“ думите „до 1 500 000“ се заменят с „до 1 725 000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2:00Z</dcterms:created>
  <dc:creator>Бойка Владова</dc:creator>
  <dc:description/>
  <cp:keywords/>
  <dc:language>en-US</dc:language>
  <cp:lastModifiedBy>dbman</cp:lastModifiedBy>
  <cp:lastPrinted>2013-05-16T16:35:00Z</cp:lastPrinted>
  <dcterms:modified xsi:type="dcterms:W3CDTF">2013-05-20T08:16:00Z</dcterms:modified>
  <cp:revision>3</cp:revision>
  <dc:subject/>
  <dc:title>Р Е П У Б Л И К А   Б Ъ Л Г А Р И Я</dc:title>
</cp:coreProperties>
</file>