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й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Стара Загора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 7, 25, 62 и 93 от 2009 г., бр. 31, 52, 58 и 69 от 2010 г., бр. 61, 80 и 105 от 2011 г. и бр. 24 и 47 от 2012 г.), във връзка с Решение № 230  на Общинския съвет на община Стара Загора от 31 май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дравеопазването правото на управление върху имот - публична държавна собственост, намиращ се в област Стара Загора, община Стара Загора, </w:t>
        <w:br/>
        <w:t xml:space="preserve">с. Старозагорски бани, пл. № 72, УПИ V – парк „Дъбова гора”, кв. 19,  представляващ триетажна сграда – стационарен блок, със застроена площ </w:t>
        <w:br/>
        <w:t xml:space="preserve">698 кв. м; триетажна сграда – учебно-рехабилитационен блок, със застроена площ 321 кв. м; едноетажна сграда – котелно, със застроена площ 173 кв. м; едноетажна сграда – кухня, със застроена площ 527 кв. м и едноетажна топла връзка със застроена площ 91 кв. м, подробно описан в Акт за публична държавна собственост № 4007 от 18 октомври 2004 г. 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Стара Загора правото на собственост върху имота по т. 1.</w:t>
      </w:r>
    </w:p>
    <w:p>
      <w:pPr>
        <w:pStyle w:val="Normal"/>
        <w:spacing w:before="120" w:after="0"/>
        <w:ind w:right="20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тара Загора:</w:t>
      </w:r>
    </w:p>
    <w:p>
      <w:pPr>
        <w:pStyle w:val="Normal"/>
        <w:spacing w:before="120" w:after="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Стара Загора за безвъзмездно прехвърляне правото на собственост върху имота по т. 1;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6:00Z</dcterms:created>
  <dc:creator>Бойка Владова</dc:creator>
  <dc:description/>
  <cp:keywords/>
  <dc:language>en-US</dc:language>
  <cp:lastModifiedBy>dbman</cp:lastModifiedBy>
  <cp:lastPrinted>2013-05-20T09:26:00Z</cp:lastPrinted>
  <dcterms:modified xsi:type="dcterms:W3CDTF">2013-05-20T08:17:00Z</dcterms:modified>
  <cp:revision>4</cp:revision>
  <dc:subject/>
  <dc:title>Р Е П У Б Л И К А   Б Ъ Л Г А Р И Я</dc:title>
</cp:coreProperties>
</file>