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май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, и за безвъзмездното прехвърляне на имоти – частна държавна собственост, в собственост на община Златоград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ru-RU"/>
        </w:rPr>
        <w:t xml:space="preserve">На основание </w:t>
      </w:r>
      <w:r>
        <w:rPr>
          <w:szCs w:val="24"/>
          <w:lang w:val="bg-BG"/>
        </w:rPr>
        <w:t xml:space="preserve">чл. </w:t>
      </w:r>
      <w:r>
        <w:rPr>
          <w:szCs w:val="24"/>
          <w:lang w:val="ru-RU"/>
        </w:rPr>
        <w:t>6</w:t>
      </w:r>
      <w:r>
        <w:rPr>
          <w:szCs w:val="24"/>
          <w:lang w:val="bg-BG"/>
        </w:rPr>
        <w:t xml:space="preserve">, ал. </w:t>
      </w:r>
      <w:r>
        <w:rPr>
          <w:szCs w:val="24"/>
          <w:lang w:val="ru-RU"/>
        </w:rPr>
        <w:t>1</w:t>
      </w:r>
      <w:r>
        <w:rPr>
          <w:szCs w:val="24"/>
          <w:lang w:val="bg-BG"/>
        </w:rPr>
        <w:t xml:space="preserve">, чл. 17, ал. 1 и чл. 54 </w:t>
      </w:r>
      <w:r>
        <w:rPr>
          <w:szCs w:val="24"/>
          <w:lang w:val="ru-RU"/>
        </w:rPr>
        <w:t>от Закона за държавната собственост и</w:t>
      </w:r>
      <w:r>
        <w:rPr>
          <w:szCs w:val="24"/>
          <w:lang w:val="bg-BG"/>
        </w:rPr>
        <w:t xml:space="preserve">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 xml:space="preserve">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, във връзка с решения № Е 138, Е 147, Е 137, Е 139, Е 136, Е 135, Е 140, Е 141, Е 142, Е 143, Е 144, Е 146, Е 145 на Общинския съвет на община Златоград от 27 април 2012 г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вътрешните работи</w:t>
      </w:r>
      <w:r>
        <w:rPr>
          <w:szCs w:val="24"/>
          <w:lang w:val="ru-RU"/>
        </w:rPr>
        <w:t xml:space="preserve"> правото на управление върху имоти -</w:t>
      </w:r>
      <w:r>
        <w:rPr>
          <w:szCs w:val="24"/>
          <w:lang w:val="bg-BG"/>
        </w:rPr>
        <w:t xml:space="preserve"> публична държавна собственост, представляващи:</w:t>
      </w:r>
    </w:p>
    <w:p>
      <w:pPr>
        <w:pStyle w:val="Normal"/>
        <w:spacing w:before="100" w:after="0"/>
        <w:ind w:firstLine="1134"/>
        <w:jc w:val="both"/>
        <w:rPr/>
      </w:pPr>
      <w:r>
        <w:rPr>
          <w:szCs w:val="24"/>
          <w:lang w:val="bg-BG"/>
        </w:rPr>
        <w:t>а) поземлен имот с идентификатор 31111.19.113 по кадастралната карта и кадастралните регистри на гр. Златоград с площ 3808 кв. м, заедно с построената в него едноетажна сграда с идентификатор 31111.19.113.1 със застроена площ 386 кв. м, намиращ се в област Смолян, община Златоград, землището на гр. Златоград, местността „Хасидере”, подробно описан в Акт за публична държавна собственост № 3522 от 24 ноември 2010 г.;</w:t>
      </w:r>
    </w:p>
    <w:p>
      <w:pPr>
        <w:pStyle w:val="Normal"/>
        <w:spacing w:before="100" w:after="0"/>
        <w:ind w:firstLine="1134"/>
        <w:jc w:val="both"/>
        <w:rPr/>
      </w:pPr>
      <w:r>
        <w:rPr>
          <w:szCs w:val="24"/>
          <w:lang w:val="bg-BG"/>
        </w:rPr>
        <w:t>б) поземлен имот № 000382 по картата на възстановената собственост с площ 5131 кв. м, заедно с построената в него едноетажна битова сграда със застроена площ 135 кв. м, намиращ се в област Смолян, община Златоград, землището на с. Аламовци, подробно описан в Акт за публична държавна собственост № 3788 от 26 април 2012 г.</w:t>
      </w:r>
    </w:p>
    <w:p>
      <w:pPr>
        <w:pStyle w:val="Normal"/>
        <w:tabs>
          <w:tab w:val="left" w:pos="0" w:leader="none"/>
          <w:tab w:val="left" w:pos="720" w:leader="none"/>
        </w:tabs>
        <w:spacing w:before="10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b/>
          <w:szCs w:val="24"/>
          <w:lang w:val="ru-RU"/>
        </w:rPr>
        <w:t>.</w:t>
      </w:r>
      <w:r>
        <w:rPr>
          <w:szCs w:val="24"/>
          <w:lang w:val="bg-BG"/>
        </w:rPr>
        <w:t xml:space="preserve"> Прехвърля безвъзмездно на община Златоград правото на собственост върху следните имоти – частна държавна собственост:</w:t>
      </w:r>
    </w:p>
    <w:p>
      <w:pPr>
        <w:pStyle w:val="Normal"/>
        <w:spacing w:before="100" w:after="0"/>
        <w:ind w:firstLine="1134"/>
        <w:jc w:val="both"/>
        <w:rPr/>
      </w:pPr>
      <w:r>
        <w:rPr>
          <w:szCs w:val="24"/>
          <w:lang w:val="bg-BG"/>
        </w:rPr>
        <w:t xml:space="preserve">а) имотите по т. 1; </w:t>
      </w:r>
    </w:p>
    <w:p>
      <w:pPr>
        <w:pStyle w:val="Normal"/>
        <w:spacing w:before="100" w:after="0"/>
        <w:ind w:firstLine="1134"/>
        <w:jc w:val="both"/>
        <w:rPr/>
      </w:pPr>
      <w:r>
        <w:rPr>
          <w:szCs w:val="24"/>
          <w:lang w:val="bg-BG"/>
        </w:rPr>
        <w:t>б) поземлен имот с идентификатор 31111.19.114 по кадастралната карта и кадастралните регистри на гр. Златоград с площ 4838 кв. м, заедно с построената в него едноетажна сграда с идентификатор 31111.19.114.1 със застроена площ 445 кв. м, намиращ се в област Смолян, община Златоград, землището на гр. Златоград, местността „Хасидере”, подробно описан в Акт за частна държавна собственост № 3349 от 9 юли 2010 г.;</w:t>
      </w:r>
    </w:p>
    <w:p>
      <w:pPr>
        <w:pStyle w:val="Normal"/>
        <w:spacing w:before="100" w:after="0"/>
        <w:ind w:firstLine="1134"/>
        <w:jc w:val="both"/>
        <w:rPr/>
      </w:pPr>
      <w:r>
        <w:rPr>
          <w:szCs w:val="24"/>
          <w:lang w:val="bg-BG"/>
        </w:rPr>
        <w:t>в) поземлен имот с идентификатор 31111.19.32 по кадастралната карта и кадастралните регистри на гр. Златоград с площ 3960 кв. м, намиращ се в област Смолян, община Златоград, землището на гр. Златоград, местността „Хасидере”, подробно описан в Акт за частна държавна собственост № 3787 от 26 април 2012 г.;</w:t>
      </w:r>
    </w:p>
    <w:p>
      <w:pPr>
        <w:pStyle w:val="Normal"/>
        <w:spacing w:before="100" w:after="0"/>
        <w:ind w:firstLine="1134"/>
        <w:jc w:val="both"/>
        <w:rPr/>
      </w:pPr>
      <w:r>
        <w:rPr>
          <w:szCs w:val="24"/>
          <w:lang w:val="bg-BG"/>
        </w:rPr>
        <w:t>г) поземлен имот с идентификатор 31111.22.101 по кадастралната карта и кадастралните регистри на гр. Златоград с площ 14 529 кв. м, заедно с построената в него едноетажна сграда с идентификатор 31111.22.101.1 със застроена площ 469 кв. м, намиращ се в област Смолян, община Златоград, землището на гр. Златоград, местността „Пазлак”, подробно описан в Акт за частна държавна собственост № 3348 от 9 юли 2010 г.;</w:t>
      </w:r>
    </w:p>
    <w:p>
      <w:pPr>
        <w:pStyle w:val="Normal"/>
        <w:spacing w:before="100" w:after="0"/>
        <w:ind w:firstLine="1134"/>
        <w:jc w:val="both"/>
        <w:rPr/>
      </w:pPr>
      <w:r>
        <w:rPr>
          <w:szCs w:val="24"/>
          <w:lang w:val="bg-BG"/>
        </w:rPr>
        <w:t xml:space="preserve">д) поземлен имот с идентификатор 31111.35.376 по кадастралната карта и кадастралните регистри на гр. Златоград с площ 5415 кв. м, за който е образуван УПИ ІІІ - за нужди на МВР, заедно с построените в него двуетажна жилищна сграда с идентификатор 31111.35.376.3 със застроена площ 134 кв. м и двуетажна жилищна сграда с идентификатор 31111.35.376.4 със застроена площ 340 кв. м, намиращ се в област Смолян, община Златоград, </w:t>
        <w:br/>
        <w:t>гр. Златоград, бул. „България” № 124-а, подробно описан в Акт за частна държавна собственост № 3523 от 26 ноември 201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) поземлен имот № 002057 по картата на възстановената собственост с площ 36 332 кв. м, заедно с построената в него двуетажна  сграда със застроена площ 342,27 кв. м и едноетажно жилище с площ </w:t>
        <w:br/>
        <w:t xml:space="preserve">136,80 кв. м, намиращ се в област Смолян, община Златоград, землището на </w:t>
        <w:br/>
        <w:t>с. Ерма река, подробно описан в Акт за частна държавна собственост № 2617 от 8 ноември 200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ж) поземлен имот № 002358 по картата на възстановената собственост с площ 30 891 кв. м, заедно с построената в него двуетажна  сграда със застроена площ 225,67 кв. м и едноетажно жилище с площ </w:t>
        <w:br/>
        <w:t xml:space="preserve">65,13 кв. м, намиращ се в област Смолян, община Златоград, землището на </w:t>
        <w:br/>
        <w:t xml:space="preserve">с. Ерма река, местността „Застава м. Мързян”, подробно описан в Акт за частна държавна собственост № 2687 от 2005 г. и Акт за поправка № 3789 от </w:t>
        <w:br/>
        <w:t>26 април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з) поземлен имот № 003007 по картата на възстановената собственост с площ 8785 кв. м, заедно с построената в него двуетажна  сграда със застроена площ 250 кв. м, едноетажен гараж със застроена площ 58 кв. м, едноетажна сграда - питомник, с площ 66 кв. м, намиращ се в област Смолян, община Златоград, землището на с. Кушла, подробно описан в Акт за частна държавна собственост № 2618 от  8 ноември 200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и) поземлен имот № 000137 по картата на възстановената собственост с площ 893 кв. м, намиращ се в област Смолян, община Златоград, землището на с. Кушла, подробно описан в Акт за частна държавна собственост № 2615 от 8 ноември 200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к) поземлен имот № 000138 по картата на възстановената собственост с площ 403 кв. м, намиращ се в област Смолян, община Златоград, землището на с. Кушла, подробно описан в Акт за частна държавна собственост № 2616 от 8 ноември 200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л) поземлен имот № 000383 по картата на възстановената собственост с площ 3401 кв. м, заедно с построената в него двуетажна сграда със застроена площ 262 кв. м, намиращ се в област Смолян, община Златоград, землището на с. Аламовци, подробно описан в Акт за частна държавна собственост № 1910 от 1 септември 200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м) поземлен имот № 000384 по картата на възстановената собственост с площ 2531 кв. м, намиращ се в област Смолян, община Златоград, землището на с. Аламовци, подробно описан в Акт за частна държавна собственост № 1911 от 1 септември 2003 г. и Акт за поправка № 2913 от 3 май 200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да сключи договори с кмета на община Златоград за безвъзмездно прехвърляне правото на собственост върху имотите по т. 1 и 3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ите по т. 1 и 3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1:00Z</dcterms:created>
  <dc:creator>Cvety</dc:creator>
  <dc:description/>
  <cp:keywords/>
  <dc:language>en-US</dc:language>
  <cp:lastModifiedBy>dbman</cp:lastModifiedBy>
  <cp:lastPrinted>2013-05-20T09:11:00Z</cp:lastPrinted>
  <dcterms:modified xsi:type="dcterms:W3CDTF">2013-05-20T08:18:00Z</dcterms:modified>
  <cp:revision>4</cp:revision>
  <dc:subject/>
  <dc:title>Р Е П У Б Л И К А   Б Ъ Л Г А Р И Я</dc:title>
</cp:coreProperties>
</file>