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хвърляне правото на собственост върху имот – частна държавна собственост, на община Любимец, област Хаско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54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във връзка с Решение № 137 по Протокол № 17 на Общинския съвет на община Любимец от 13 септември 2012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Любимец правото на собственост върху имот – частна държавна собственост, намиращ се в област Хасково, община Любимец, землището на с. Лозен, местността „Кара Орман”, представляващ поземлен </w:t>
      </w:r>
      <w:r>
        <w:rPr>
          <w:rFonts w:cs="HebarU" w:ascii="HebarU" w:hAnsi="HebarU"/>
          <w:szCs w:val="24"/>
          <w:lang w:val="ru-RU"/>
        </w:rPr>
        <w:t>имот № 067006 по картата на възстановената собственост с площ 55 372 кв. м, заедно с простроените в него 8 сгради, подробно описан в Акт за частна държавна собственост № 6016 от 27 август 2009 г.</w:t>
      </w:r>
    </w:p>
    <w:p>
      <w:pPr>
        <w:pStyle w:val="Normal"/>
        <w:spacing w:before="0" w:after="120"/>
        <w:ind w:right="20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Любимец за безвъзмездно прехвърляне правото на собственост върху имота по т. 1; 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Бойка Владова</dc:creator>
  <dc:description/>
  <cp:keywords/>
  <dc:language>en-US</dc:language>
  <cp:lastModifiedBy>dbman</cp:lastModifiedBy>
  <cp:lastPrinted>2013-05-15T16:39:00Z</cp:lastPrinted>
  <dcterms:modified xsi:type="dcterms:W3CDTF">2013-05-20T08:21:00Z</dcterms:modified>
  <cp:revision>3</cp:revision>
  <dc:subject/>
  <dc:title>Р Е П У Б Л И К А   Б Ъ Л Г А Р И Я</dc:title>
</cp:coreProperties>
</file>