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Драгомир Димитров Нен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особено значимите му заслуги в областта на културата.</w:t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>Драгомир Димитров Не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орден </w:t>
      </w:r>
      <w:r>
        <w:rPr>
          <w:rFonts w:cs="Times New Roman" w:ascii="Times New Roman" w:hAnsi="Times New Roman"/>
          <w:sz w:val="28"/>
          <w:lang w:val="bg-BG"/>
        </w:rPr>
        <w:t>„Св. св. Кирил и Методий” първа степен за големите му заслуги в областта на култур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16" w:before="240" w:after="0"/>
        <w:ind w:left="1559" w:right="4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рагомир Димитров Ненов </w:t>
      </w:r>
      <w:r>
        <w:rPr>
          <w:rFonts w:cs="Times New Roman" w:ascii="Times New Roman" w:hAnsi="Times New Roman"/>
          <w:b/>
          <w:sz w:val="28"/>
          <w:lang w:val="bg-BG"/>
        </w:rPr>
        <w:t>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рагомир Димитров Нено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 роден е на 12 декември 1927 г. във Варна. </w:t>
      </w:r>
    </w:p>
    <w:p>
      <w:pPr>
        <w:pStyle w:val="Normal"/>
        <w:shd w:fill="FFFFFF" w:val="clear"/>
        <w:ind w:left="29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6"/>
          <w:sz w:val="28"/>
          <w:szCs w:val="28"/>
          <w:lang w:val="bg-BG"/>
        </w:rPr>
        <w:t xml:space="preserve">Завършил е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ата музикална академия</w:t>
      </w:r>
      <w:r>
        <w:rPr>
          <w:rFonts w:cs="Times New Roman" w:ascii="Times New Roman" w:hAnsi="Times New Roman"/>
          <w:spacing w:val="6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„Професор Панчо Владигеров” със специалност оркестрово дирижиране и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композиц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ботил е последователно като: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хормайстор на Държавния музикален театър, София - 1946-1950 г.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музикален ръководител на Държавния музикален театър, София - 1950-19</w:t>
      </w: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>56 г.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>първи диригент на Плевенската филхармония - 1956-1959 г.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отговорен диригент на оркестър „Симфониета” при Българското национално радио; хоноруван преподавател в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ата музикална академия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 „Проф. П. Владигеров” - 1963-1977 г., и много друг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агомир Ненов е дирижирал почти всички български симфонични </w:t>
      </w:r>
      <w:r>
        <w:rPr>
          <w:rFonts w:cs="Times New Roman" w:ascii="Times New Roman" w:hAnsi="Times New Roman"/>
          <w:spacing w:val="4"/>
          <w:sz w:val="28"/>
          <w:szCs w:val="28"/>
          <w:lang w:val="bg-BG"/>
        </w:rPr>
        <w:t xml:space="preserve">оркестри, както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ладежкия кралски духов оркестър на Холандия. Водил е Кюстендилския самодеен оркестър на турнета в Италия и Испания. Организирал е турне на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градския хор на гр. Пиза, Италия, в Българи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 xml:space="preserve">Като симфоничен и оперен диригент Драгомир Ненов е гастролирал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в Италия, Германия (ГДР и ФРГ), Австрия, Швейцария, Полша, Румъния и </w:t>
      </w:r>
      <w:r>
        <w:rPr>
          <w:rFonts w:cs="Times New Roman" w:ascii="Times New Roman" w:hAnsi="Times New Roman"/>
          <w:spacing w:val="-3"/>
          <w:sz w:val="28"/>
          <w:szCs w:val="28"/>
          <w:lang w:val="bg-BG"/>
        </w:rPr>
        <w:t>Испания.</w:t>
      </w:r>
    </w:p>
    <w:p>
      <w:pPr>
        <w:pStyle w:val="Normal"/>
        <w:shd w:fill="FFFFFF" w:val="clear"/>
        <w:ind w:left="29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агомир Ненов е автор на голям брой музикални творби, сред кои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g-BG"/>
        </w:rPr>
        <w:t xml:space="preserve">Концертино за обо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g-BG"/>
        </w:rPr>
        <w:t xml:space="preserve">оркестър, три сюити за симфоничен оркестър, Интродукция и танц з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g-BG"/>
        </w:rPr>
        <w:t xml:space="preserve">кларинет и пиано, Пасакалия за цигулка и виола, детската опер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g-BG"/>
        </w:rPr>
        <w:t>„Тайната на Черното езеро”, цикъл песни „Сън за щастие” и д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pacing w:val="8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Драгомир Ненов е</w:t>
      </w: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bg-BG"/>
        </w:rPr>
        <w:t>носител на много български и чуждестранни наград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pacing w:val="1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3"/>
          <w:sz w:val="28"/>
          <w:szCs w:val="28"/>
          <w:lang w:val="bg-BG"/>
        </w:rPr>
        <w:t xml:space="preserve">Драгомир Ненов е председател на Съюза на българските музикални и танцови дейци от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1993 до 1998 г.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g-BG"/>
        </w:rPr>
        <w:t>е член на Съюза на българските композитори.</w:t>
      </w:r>
    </w:p>
    <w:p>
      <w:pPr>
        <w:pStyle w:val="Normal"/>
        <w:ind w:firstLine="1134"/>
        <w:jc w:val="both"/>
        <w:rPr>
          <w:rFonts w:ascii="HebarU" w:hAnsi="HebarU" w:cs="HebarU"/>
          <w:spacing w:val="1"/>
          <w:sz w:val="28"/>
          <w:szCs w:val="28"/>
          <w:lang w:val="bg-BG"/>
        </w:rPr>
      </w:pPr>
      <w:r>
        <w:rPr>
          <w:rFonts w:cs="HebarU" w:ascii="HebarU" w:hAnsi="HebarU"/>
          <w:spacing w:val="1"/>
          <w:sz w:val="28"/>
          <w:szCs w:val="28"/>
          <w:lang w:val="bg-BG"/>
        </w:rPr>
      </w:r>
    </w:p>
    <w:p>
      <w:pPr>
        <w:pStyle w:val="Normal"/>
        <w:spacing w:lineRule="auto" w:line="216" w:before="240" w:after="0"/>
        <w:ind w:left="1559" w:right="4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1:00Z</dcterms:created>
  <dc:creator>Бойка Владова</dc:creator>
  <dc:description/>
  <cp:keywords/>
  <dc:language>en-US</dc:language>
  <cp:lastModifiedBy>dbman</cp:lastModifiedBy>
  <cp:lastPrinted>2013-05-15T09:30:00Z</cp:lastPrinted>
  <dcterms:modified xsi:type="dcterms:W3CDTF">2013-05-20T08:29:00Z</dcterms:modified>
  <cp:revision>3</cp:revision>
  <dc:subject/>
  <dc:title>Р Е П У Б Л И К А   Б Ъ Л Г А Р И Я</dc:title>
</cp:coreProperties>
</file>