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май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отнемане поради отпаднала нужда на имот – публична държавна собственост, обявяването му за имот – частна държавна собственост, и внасянето му като непарична вноска в капитала на „НАЦИОНАЛНА КОМПАНИЯ ИНДУСТРИАЛНИ ЗОНИ“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, чл. 17, ал. 1, чл. 43, ал. 2 и </w:t>
        <w:br/>
        <w:t xml:space="preserve">чл. 57, ал. 3 от Закона за държавната собственост, чл. 192, ал. 1, чл. 193, ал. 1, чл. 219, ал. 2 и чл. 221, т. 2 от Търговския закон, чл. 4, ал. 1 и чл. 92, ал. 1 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и 47 от 2012 г.), чл. 3, ал. 2,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112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3 г. (обн., ДВ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2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72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68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а компания „Железопътна инфраструктура" правото на управление върху имот – публична държавна собственост, намиращ се в Софийска област, община Божурище, землището на с. Гурмазово, представляващ поземлен имот № 000258, с площ 54 834 кв. м, с начин на трайно ползване „друга жп територия“, при граници на имота: имот № 000257 – друга жп територия; имот № 000107 – жп линия; имот </w:t>
        <w:br/>
        <w:t>№ 000256 – нива; имот № 000171 – нива; имот № 000274 - друга територия нестопанска; имот № 000273 - друга територия нестопанска; имот № 000147 – летище; имот № 000195 - път третокласен, описани в Акт за публична държавна собственост № 4734 от 12 декември 2012 г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кономиката, енергетиката и туризма. 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Генералният директор на Национална компания „Железопътна инфраструктура" и министърът на икономиката, енергетиката и туризма 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явява имо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т. 1 за имот -  частна държавна собственост.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нася като непарична вноска в капитала на „НАЦИОНАЛНА КОМПАНИЯ ИНДУСТРИАЛНИ ЗОНИ“ ЕАД – София, ЕИК 121706255, правото на собственост върху имота по т. 1  – частна държавна собственост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увеличи капитала на „НАЦИОНАЛНА КОМПАНИЯ ИНДУСТРИАЛНИ ЗОНИ“ ЕАД –  София, със стойността на непаричната вноска по т. 6 чрез издаване на нови поименни акции, които да се придобият от българската държава чрез министъра на икономиката, енергетиката и туризма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ценката на имота по т. 1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120&amp;Type=201" TargetMode="External"/><Relationship Id="rId3" Type="http://schemas.openxmlformats.org/officeDocument/2006/relationships/hyperlink" Target="apis://Base=NORM&amp;DocCode=10615001&amp;Type=201" TargetMode="External"/><Relationship Id="rId4" Type="http://schemas.openxmlformats.org/officeDocument/2006/relationships/hyperlink" Target="apis://Base=NORM&amp;DocCode=106150579&amp;Type=201" TargetMode="External"/><Relationship Id="rId5" Type="http://schemas.openxmlformats.org/officeDocument/2006/relationships/hyperlink" Target="apis://Base=NORM&amp;DocCode=106150654&amp;Type=201" TargetMode="External"/><Relationship Id="rId6" Type="http://schemas.openxmlformats.org/officeDocument/2006/relationships/hyperlink" Target="apis://Base=NORM&amp;DocCode=106150715&amp;Type=201" TargetMode="External"/><Relationship Id="rId7" Type="http://schemas.openxmlformats.org/officeDocument/2006/relationships/hyperlink" Target="apis://Base=NORM&amp;DocCode=1061508103&amp;Type=201" TargetMode="External"/><Relationship Id="rId8" Type="http://schemas.openxmlformats.org/officeDocument/2006/relationships/hyperlink" Target="apis://Base=NORM&amp;DocCode=1061509039&amp;Type=201" TargetMode="External"/><Relationship Id="rId9" Type="http://schemas.openxmlformats.org/officeDocument/2006/relationships/hyperlink" Target="apis://Base=NORM&amp;DocCode=1061509093&amp;Type=201" TargetMode="External"/><Relationship Id="rId10" Type="http://schemas.openxmlformats.org/officeDocument/2006/relationships/hyperlink" Target="apis://Base=NORM&amp;DocCode=1061510022&amp;Type=201" TargetMode="External"/><Relationship Id="rId11" Type="http://schemas.openxmlformats.org/officeDocument/2006/relationships/hyperlink" Target="apis://Base=NORM&amp;DocCode=1061510029&amp;Type=201" TargetMode="External"/><Relationship Id="rId12" Type="http://schemas.openxmlformats.org/officeDocument/2006/relationships/hyperlink" Target="apis://Base=NORM&amp;DocCode=1061510072&amp;Type=201" TargetMode="External"/><Relationship Id="rId13" Type="http://schemas.openxmlformats.org/officeDocument/2006/relationships/hyperlink" Target="apis://Base=NORM&amp;DocCode=1061511068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1:00Z</dcterms:created>
  <dc:creator>boni</dc:creator>
  <dc:description/>
  <cp:keywords/>
  <dc:language>en-US</dc:language>
  <cp:lastModifiedBy>dbman</cp:lastModifiedBy>
  <cp:lastPrinted>2013-05-20T17:40:00Z</cp:lastPrinted>
  <dcterms:modified xsi:type="dcterms:W3CDTF">2013-05-21T07:21:00Z</dcterms:modified>
  <cp:revision>3</cp:revision>
  <dc:subject/>
  <dc:title>Р Е П У Б Л И К А   Б Ъ Л Г А Р И Я</dc:title>
</cp:coreProperties>
</file>