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НАЙДЕН СТАНЕВ ВЪЛЧЕВ </w:t>
      </w:r>
      <w:r>
        <w:rPr>
          <w:rFonts w:cs="HebarU" w:ascii="HebarU" w:hAnsi="HebarU"/>
          <w:szCs w:val="24"/>
          <w:lang w:val="bg-BG"/>
        </w:rPr>
        <w:t>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НАЙДЕН СТАНЕВ ВЪЛЧЕВ </w:t>
      </w:r>
      <w:r>
        <w:rPr>
          <w:rFonts w:cs="HebarU" w:ascii="HebarU" w:hAnsi="HebarU"/>
          <w:szCs w:val="24"/>
          <w:lang w:val="bg-BG"/>
        </w:rPr>
        <w:t>с орден „Св. св. Кирил и Методий” първа степен за големите му заслуги в областта на култура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арин Рай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olor w:val="000000"/>
          <w:spacing w:val="-2"/>
          <w:szCs w:val="24"/>
          <w:lang w:val="bg-BG"/>
        </w:rPr>
        <w:t xml:space="preserve">Найден Станев Вълчев </w:t>
      </w:r>
      <w:r>
        <w:rPr>
          <w:rFonts w:cs="HebarU" w:ascii="HebarU" w:hAnsi="HebarU"/>
          <w:b/>
          <w:szCs w:val="24"/>
          <w:lang w:val="bg-BG"/>
        </w:rPr>
        <w:t>с орден „Св. св. Кирил и Методий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Найден Станев Вълчев е роден на 27 август 1927 г. в с. Бресница, област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Ловеч.</w:t>
      </w:r>
    </w:p>
    <w:p>
      <w:pPr>
        <w:pStyle w:val="Normal"/>
        <w:shd w:fill="FFFFFF" w:val="clear"/>
        <w:spacing w:before="120" w:after="0"/>
        <w:ind w:left="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По-голямата част от трудовия му живот минава в редакцията н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известното списание „Септември”, където повече от 25 години той е 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един от най-близките сътрудници на Елисавета Багряна в отдел </w:t>
      </w:r>
      <w:r>
        <w:rPr>
          <w:rFonts w:cs="HebarU" w:ascii="HebarU" w:hAnsi="HebarU"/>
          <w:color w:val="000000"/>
          <w:spacing w:val="-6"/>
          <w:szCs w:val="24"/>
          <w:lang w:val="bg-BG"/>
        </w:rPr>
        <w:t>„Поезия”.</w:t>
      </w:r>
    </w:p>
    <w:p>
      <w:pPr>
        <w:pStyle w:val="Normal"/>
        <w:shd w:fill="FFFFFF" w:val="clear"/>
        <w:spacing w:before="120" w:after="0"/>
        <w:ind w:left="19" w:righ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През периода 1954-1955 г. е редактор на списание „Български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воин” и вестник „Народна армия”, от 1983 до 1988 г. - в списание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„Съвременник”, главен редактор от 1988 до 1989 г. на списание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„Дарители”.</w:t>
      </w:r>
    </w:p>
    <w:p>
      <w:pPr>
        <w:pStyle w:val="Normal"/>
        <w:shd w:fill="FFFFFF" w:val="clear"/>
        <w:spacing w:before="120" w:after="0"/>
        <w:ind w:left="14" w:righ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Найден Вълчев пише и за деца под псевдонима Чик Чирик: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книгите „Българска земя” - 1963 г., „Звъни, звънче” - 1968 г., „Фото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Есперанто” - 1983 г., „Жълъдче със шапка” - 2004 г., и много други.</w:t>
      </w:r>
    </w:p>
    <w:p>
      <w:pPr>
        <w:pStyle w:val="Normal"/>
        <w:shd w:fill="FFFFFF" w:val="clear"/>
        <w:spacing w:before="120" w:after="0"/>
        <w:ind w:left="5" w:righ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Найден Вълчев е един от най-изтъкнатите преводачи на славянски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поети, като е превел стиховете на Пушкин, Мицкевич, Лермонтов,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Есенин, Твардовский („Василий Тьоркин"), Симонов, Сергей Орлов,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Владимир Соколов, Евгени Евтушенко, Йосиф Бродски, Юлия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Друнина, Роберт Рождественский, Борис Слуцки, Белла Ахмадулина, поети на Прибалтика, поети на Прикавказието, както и няколко от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повестите на Васил Биков и др.</w:t>
      </w:r>
    </w:p>
    <w:p>
      <w:pPr>
        <w:pStyle w:val="Normal"/>
        <w:shd w:fill="FFFFFF" w:val="clear"/>
        <w:spacing w:before="120" w:after="0"/>
        <w:ind w:right="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По строфи на Найден Вълчев звучат популярните песни, като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„Борба за мир”, „Голяма песен”, „Младежки марш”, „Тиха вечер”, „Аз те чаках”, „Ние сме на всеки километър”, „Кажи коя е тъмната жена”,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„Синя вечер”, „Някога, но не сега”, създадени от композиторите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Светослав Обретенов, Любомир Пипков, Филип Кутев, Константин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Илиев, Тодор Попов, Йосиф Цанков, Петър Ступел, Атанас Бояджиев, Емил Георгиев, Тончо Русев, Митко Щерев и др.</w:t>
      </w:r>
    </w:p>
    <w:p>
      <w:pPr>
        <w:pStyle w:val="Normal"/>
        <w:shd w:fill="FFFFFF" w:val="clear"/>
        <w:spacing w:before="120" w:after="0"/>
        <w:ind w:right="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В периода 1989-1991 г. Вълчев е председател на Съюза на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преводачите в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ab/>
        <w:t>(Марин Рай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55:00Z</dcterms:created>
  <dc:creator>Cvety</dc:creator>
  <dc:description/>
  <cp:keywords/>
  <dc:language>en-US</dc:language>
  <cp:lastModifiedBy>dbman</cp:lastModifiedBy>
  <cp:lastPrinted>2013-05-20T17:54:00Z</cp:lastPrinted>
  <dcterms:modified xsi:type="dcterms:W3CDTF">2013-05-21T07:22:00Z</dcterms:modified>
  <cp:revision>3</cp:revision>
  <dc:subject/>
  <dc:title>Р Е П У Б Л И К А   Б Ъ Л Г А Р И Я</dc:title>
</cp:coreProperties>
</file>