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разрешаване пребиваването на кораба „TORI”, плаващ под украински флаг, във вътрешните морски води, териториалното море и в изключителната икономическа зона на Република България за времето от 1 до 31 юли 2013 г. включително за извършване на проучвания във връзка с подготовката на анализ за Европейската комисия на историческото и съвременното състояние на популациите от китоподобни в Черно море, както и количествена и качествена оценка на прилова, причинен от риболова и риболовните уре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кораба „TORI” с рег. № MYK 0922К, плаващ под украински флаг, във вътрешните морски води, териториалното море и в изключителната икономическа зона на Република България за времето от 1 до 31 юли 2013 г. включително за извършване на проучвания във връзка с подготовката на анализ за Европейската комисия на историческото и съвременното състояние на популациите от китоподобни в Черно море, както и количествена и качествена оценка на прилова, причинен от риболова и риболовните уреди, в съответствие с изпълнението на договор MARE/2011/16 Lot 2, сключен между Европейската комисия, Генералната дирекция за морски въпроси и рибарство и Изследователския център MacAlister Elliott &amp; Partners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Великобрита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6:00Z</dcterms:created>
  <dc:creator>GX150</dc:creator>
  <dc:description/>
  <cp:keywords/>
  <dc:language>en-US</dc:language>
  <cp:lastModifiedBy>dbman</cp:lastModifiedBy>
  <cp:lastPrinted>2013-05-23T14:21:00Z</cp:lastPrinted>
  <dcterms:modified xsi:type="dcterms:W3CDTF">2013-05-27T06:56:00Z</dcterms:modified>
  <cp:revision>2</cp:revision>
  <dc:subject/>
  <dc:title>Р Е П У Б Л И К А   Б Ъ Л Г А Р И Я</dc:title>
</cp:coreProperties>
</file>