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</w:t>
      </w:r>
      <w:r>
        <w:rPr>
          <w:rFonts w:cs="HebarU" w:ascii="HebarU" w:hAnsi="HebarU"/>
          <w:b/>
          <w:spacing w:val="100"/>
          <w:szCs w:val="24"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май    2013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свобождаване и назначаване на изпълнителен директор на Националната агенция за приход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8, ал. 1 и 5 и чл. 9, ал. 3, т. 1 от Закона за Националната агенция за приходите и заявление № 16-12-175 от 16 май 2013 г., подадено от Красимир Неделчев Стефанов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свобождава КРАСИМИР НЕДЕЛЧЕВ СТЕФАНОВ като изпълнителен директор на Националната агенция за прих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значава БОЙКО АТАНАСОВ АТАНАСОВ за изпълнителен директор на Националната агенция за приходит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на лицето по т. 2 основна месечна заплата в размер  3700 лв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56:00Z</dcterms:created>
  <dc:creator>Бойка Владова</dc:creator>
  <dc:description/>
  <cp:keywords/>
  <dc:language>en-US</dc:language>
  <cp:lastModifiedBy>dbman</cp:lastModifiedBy>
  <cp:lastPrinted>2013-05-20T16:51:00Z</cp:lastPrinted>
  <dcterms:modified xsi:type="dcterms:W3CDTF">2013-05-20T14:31:00Z</dcterms:modified>
  <cp:revision>3</cp:revision>
  <dc:subject/>
  <dc:title>Р Е П У Б Л И К А   Б Ъ Л Г А Р И Я</dc:title>
</cp:coreProperties>
</file>