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firstLine="723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май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свобождаване и назначаване на областни управител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във връзка с чл. 68, ал. 1 от Конституцията на Република България, чл. 29, ал. 3 от Закона за администрацията и подадени молби за освобождаване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szCs w:val="28"/>
          <w:lang w:val="bg-BG"/>
        </w:rPr>
      </w:pPr>
      <w:r>
        <w:rPr>
          <w:rFonts w:cs="Timok" w:ascii="Timok" w:hAnsi="Timok"/>
          <w:spacing w:val="40"/>
          <w:sz w:val="20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считано от 12 май 2013 г.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аил Димитров Кирилов - от длъжността областен управител на област София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елязко Иванов Желязков - от длъжността областен управител на област Добри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дравко Димитров Димитров - от длъжността областен управител на област Пловди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рена Георгиева Узунова - от длъжността областен управител на област Хасково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нчо Спасов Баксанов - от длъжността областен управител на област Пазарджик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нтин Стефанов Василев - от длъжността областен управител на област Разград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Ангелов Иванов - от длъжността областен управител на област Ямбо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 считано от 12 май 2013 г.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ивка Любомирова Такева-Първанова - заместник областен управител на област София, за временно изпълняващ длъжността областен управител на област София до назначаването на титуляр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ефка Атанасова Генчева - заместник областен управител на област Добрич, за временно изпълняващ длъжността областен управител на област Добрич до назначаването на титуляр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Грудев Грудев - заместник областен управител на област Пловдив, за временно изпълняващ длъжността областен управител на област Пловдив до назначаването на титуляр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Кирилов Нанев - заместник областен управител на област Хасково, за временно изпълняващ длъжността областен управител на област Хасково до назначаването на титуляр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ня Евгениева Минкова - заместник областен управител на област Пазарджик, за временно изпълняващ длъжността областен управител на област Пазарджик до назначаването на титуляр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алина Милкова Георгиева-Маринова - заместник областен управител на област Разград, за временно изпълняващ длъжността областен управител на област Разград до назначаването на титуляр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ли Радославова Кадиева - заместник областен управител на област Ямбол, за временно изпълняващ длъжността областен управител на област Ямбол до назначаването на титуля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8:00Z</dcterms:created>
  <dc:creator>Бойка Владова</dc:creator>
  <dc:description/>
  <cp:keywords/>
  <dc:language>en-US</dc:language>
  <cp:lastModifiedBy>dbman</cp:lastModifiedBy>
  <cp:lastPrinted>2013-05-20T16:48:00Z</cp:lastPrinted>
  <dcterms:modified xsi:type="dcterms:W3CDTF">2013-05-20T14:32:00Z</dcterms:modified>
  <cp:revision>4</cp:revision>
  <dc:subject/>
  <dc:title>Р Е П У Б Л И К А   Б Ъ Л Г А Р И Я</dc:title>
</cp:coreProperties>
</file>