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firstLine="708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и назначаване на областен управител на област Силистр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и подадена молба за освобождаване от 14 март 2013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Николай Димов Димитров от длъжността областен управител на област Силист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Назначава Алтимир Емилов Адамов - заместник областен управител, за временно изпълняващ длъжността областен управител на област Силистра до назначаването на титуляр.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2:00Z</dcterms:created>
  <dc:creator>Бойка Владова</dc:creator>
  <dc:description/>
  <cp:keywords/>
  <dc:language>en-US</dc:language>
  <cp:lastModifiedBy>dbman</cp:lastModifiedBy>
  <cp:lastPrinted>2013-05-20T16:52:00Z</cp:lastPrinted>
  <dcterms:modified xsi:type="dcterms:W3CDTF">2013-05-20T14:33:00Z</dcterms:modified>
  <cp:revision>5</cp:revision>
  <dc:subject/>
  <dc:title>Р Е П У Б Л И К А   Б Ъ Л Г А Р И Я</dc:title>
</cp:coreProperties>
</file>