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Доклад относно одобряване позицията на българската страна за участие в 3242-ото редовно заседание на Съвета на Европейския съюз по конкурентоспособност (вътрешен пазар, индустрия и космическо пространство), което ще се проведе на 29 и 30 май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242-ото редовно заседание на Съвета на Европейския съюз по конкурентоспособност (вътрешен пазар, индустрия и космическо пространство), което ще се проведе на 29 и 30 май 2013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, енергетиката и туризма и заместник постоянният представител на Република България към Европейския съюз да вземат участие в заседанието по т. 1 и съобразно хода на дискусията да изложат позицията на българската стра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27T07:00:00Z</dcterms:modified>
  <cp:revision>2</cp:revision>
  <dc:subject/>
  <dc:title>Р Е П У Б Л И К А   Б Ъ Л Г А Р И Я</dc:title>
</cp:coreProperties>
</file>