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2 </w:t>
      </w:r>
      <w:r>
        <w:rPr>
          <w:rFonts w:cs="HebarU" w:ascii="HebarU" w:hAnsi="HebarU"/>
          <w:b/>
        </w:rPr>
        <w:t xml:space="preserve">май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ind w:firstLine="357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5. Проект на Решение за възлагане на министъра на финансите подготовката, организацията и провеждането на преговорите за мирно уреждане на инвестиционния спор с компанията EVN по смисъла на чл. 8, т. 1 от Договора между Република България и Република Австрия за взаимно насърчаване и защита на инвестициите и чл. 26, т. 1 от Договора за енергийната харта и за създаване на организация на работа, подпомагаща министъра на финансите при изпълнение на възложените му задач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before="120" w:after="0"/>
              <w:ind w:firstLine="35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Възлага на министъра на финансите подготовката, организацията и провеждането на преговорите за мирно уреждане на инвестиционния спор с компанията EVN.</w:t>
            </w:r>
          </w:p>
          <w:p>
            <w:pPr>
              <w:pStyle w:val="Normal"/>
              <w:ind w:left="72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икономиката, енергетиката и туризма и председателят на Държавната комисия за енергийно и водно регулиране: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) да оказват пълно съдействие на министъра на финансите при осъществяване на възложените му по т. 1 задължения;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) в тридневен срок от приемане на решението да определят по двама служители, чиито приоритетни задължения да бъдат свързани със своевременното предоставяне на цялата налична информация, консултации, материали, становища и други във връзка с провежданите преговори.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Министърът на финансите да докладва пред Министерския съвет за резултата от проведените преговори след окончателното им приключван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ЪР-ПРЕДСЕДАТЕЛ И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1:00Z</dcterms:created>
  <dc:creator>GX150</dc:creator>
  <dc:description/>
  <cp:keywords/>
  <dc:language>en-US</dc:language>
  <cp:lastModifiedBy>dbman</cp:lastModifiedBy>
  <cp:lastPrinted>2013-05-23T14:21:00Z</cp:lastPrinted>
  <dcterms:modified xsi:type="dcterms:W3CDTF">2013-05-27T07:01:00Z</dcterms:modified>
  <cp:revision>2</cp:revision>
  <dc:subject/>
  <dc:title>Р Е П У Б Л И К А   Б Ъ Л Г А Р И Я</dc:title>
</cp:coreProperties>
</file>