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</w:rPr>
        <w:t xml:space="preserve">май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57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3. Доклад относно изпълнение на Постановление № 105 на Министерския съвет от 2012 г. за реда за дългосрочно командироване на служители от държавната администрация в задграничните представителства на Република България в контекста на подготовката за председателството на Република България на Съвета на Европейския съюз през 2018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нистрите и ръководителите на съответните ведомства да предприемат не по-късно от 1 септември 2013 г. действия за прекратяване на дългосрочните командировки, надвишаващи 5 години, на служителите от държавната администрация в задграничните представителств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3:00Z</dcterms:created>
  <dc:creator>GX150</dc:creator>
  <dc:description/>
  <cp:keywords/>
  <dc:language>en-US</dc:language>
  <cp:lastModifiedBy>dbman</cp:lastModifiedBy>
  <cp:lastPrinted>2013-05-23T14:59:00Z</cp:lastPrinted>
  <dcterms:modified xsi:type="dcterms:W3CDTF">2013-05-27T07:03:00Z</dcterms:modified>
  <cp:revision>2</cp:revision>
  <dc:subject/>
  <dc:title>Р Е П У Б Л И К А   Б Ъ Л Г А Р И Я</dc:title>
</cp:coreProperties>
</file>