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да за дългосрочно командироване на служители от държавната администрация в задграничните представителства на Република България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ъководителите на ведомства командироват дългосрочно служители от държавната администрация в задграничните представителства на Република България след съгласуване с министъра на външните работи въз основа на писмено предложение, отправено не по-късно от един месец преди началната дата на дългосрочната командировк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дложението по чл. 1 включ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рите имена на служителя, предложен за дългосрочно командироване в задгранично представителство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дграничното представителство, в което ще бъде командирован служителя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b/>
          <w:b/>
          <w:color w:val="FF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дължителност на професионалния опит и посочване на заеманите от служителя длъжности до момент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епен на образование и специалнос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епен на владеене или ползване на чужди езиц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ериод на дългосрочната командировк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20"/>
        <w:ind w:left="0" w:right="45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ожение за временен дипломатически ранг за срока на задграничния манда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Министърът на външните работи отговаря в писмена форма в десетдневен срок от получаването на предложението по чл. 1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предложението не отговаря на изискванията на </w:t>
        <w:br/>
        <w:t>чл. 2, в срока по ал. 1 министърът на външните работи иска допълване на предложението от страна на съответния ръководител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не съгласува предложението, ако от представената информация е видно, че служителят не разполага с професионален опит или с езикова подготовка, позволяваща изпълнението на задачите в задграничното представителство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окът, за който служителите са командировани дълг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срочно в задгранично представителство (задграничен мандат), е четири години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решение на ръководителя на изпращащата администрация срокът на дългосрочната командировка може да бъде по-кратък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граничният мандат на служителите може да бъде продължаван по изключение след съгласуване с министъра на външните работи и със срок, не по-дълъг от една година. В предложението до министъра на външните работи се посочват причините, налагащи продължаването на задграничния манда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липса на конкурентни кандидати задграничният мандат може да бъде продължаван последващо за срокове, не по-дълги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една година, след обявяване на длъжността в рамките на изпращащата администрация за подлежаща на заемане и след проведена процедура на подбор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едложението до министъра на външните работи за продължаване на задграничния мандат извън сроковете по чл. 62, ал. 2 от Закона за дипломатическата служба се посочва изпълнението на изискванията на чл. 62, ал. 3 от Закона за дипломатическата служб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ългосрочното командироване на служители </w:t>
      </w:r>
      <w:r>
        <w:rPr>
          <w:rFonts w:cs="HebarU" w:ascii="HebarU" w:hAnsi="HebarU"/>
          <w:bCs/>
          <w:szCs w:val="24"/>
          <w:lang w:val="bg-BG"/>
        </w:rPr>
        <w:t>в задграничните представителства на Република България се предхожда от най-малко две години работа в изпращащата администрация след последната им дългосрочна командировка.</w:t>
      </w:r>
    </w:p>
    <w:p>
      <w:pPr>
        <w:pStyle w:val="Normal"/>
        <w:ind w:right="113" w:firstLine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right="43" w:firstLine="567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мисъла на постановлението „изпращаща администрация“ е администрацията, чийто служител е командированият.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3"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right="43" w:firstLine="567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6:00Z</dcterms:created>
  <dc:creator>boni</dc:creator>
  <dc:description/>
  <cp:keywords/>
  <dc:language>en-US</dc:language>
  <cp:lastModifiedBy>dbman</cp:lastModifiedBy>
  <cp:lastPrinted>2012-05-30T11:57:00Z</cp:lastPrinted>
  <dcterms:modified xsi:type="dcterms:W3CDTF">2012-05-31T12:16:00Z</dcterms:modified>
  <cp:revision>2</cp:revision>
  <dc:subject/>
  <dc:title>Р Е П У Б Л И К А   Б Ъ Л Г А Р И Я</dc:title>
</cp:coreProperties>
</file>