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Словен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Calibri"/>
          <w:b/>
          <w:b/>
          <w:smallCaps/>
          <w:spacing w:val="40"/>
          <w:szCs w:val="24"/>
          <w:lang w:val="bg-BG"/>
        </w:rPr>
      </w:pPr>
      <w:r>
        <w:rPr>
          <w:rFonts w:cs="Calibri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ФИЛИП ГЕОРГИЕВ БО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Слов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значаване на ИВАН СТОЯНОВ СИРАКОВ за извънреден и пълномощен посланик на Република България в Република Словения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Филип Георгиев Бок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лъжностт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Иван Стоянов Сирак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8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Република Словения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пломатическите отношения между Република България и Република Словения на равнище посолства са установени на 18 август 1992 г. През ноември 1993 г. беше открито българско дипломатическо представителство в Любляна. От 2010 г. извънреден и пълномощен посланик на Република България в Република Словения е Филип Бок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жду двете страни няма открити или спорни въпроси от политически, икономически, финансов, граничен или малцинствен характер. През последните години се забелязва активизиране на политическия диалог особено в светлината на членството на двете страни в НАТО и в Европейския съюз (ЕС). След присъединяването си към ЕС на 1 май 2004 г. Словения декларира като свой приоритет подпомагането на страните от ЮИЕ в процеса на интегрирането им в ЕС. Словенският парламент оказа навременна подкрепа като ратифицира на 29 септември 2005 г. с единодушие Договора за присъединяване на България и Румъния към Е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ва динамика в двустранните отношения се наложи благодарение на българското председателство на Процеса за сътрудничество в ЮИЕ (май 2007 г. – май 2008 г.), което съвпадна със словенското председателство на Европейския съюз през първата половина на 2008 г. В рамките на двете председателства се осъществиха редица двустранни контакти, което допринесе за разширяване на сътрудничество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жду България и Словения има изградена солидна договорноправна база, която е в постоянен процес на синхронизиране с оглед на пълноправното ни членство в ЕС и изискванията на европей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стоянието на икономическите връзки между двете страни все още не отговаря на потенциалните възможности и желанието на България и Словения за тяхното развитие и разширяване. В последните години съществува подчертан интерес на Словения към България с оглед на известно пренасочване вниманието на словенския бизнес от традиционно приоритетните пазари на бивша Югославия към страните от Югоизточна Европа. В момента България предлага далеч по-изгодна и сигурна среда за инвестиции, както и решение за някои от проблемите на словенските производители с високите им производствени разходи и неконкурентно висока себестойност на продукцията поради високата цена на труда и прекратяването на практиката на субсидиране на губещи държавни предприят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ална е необходимостта да се работи за откриването на дипломатическо представителство на Република Словения със седалище в София, което да оказва съдействие както за развитието на традиционната сфера на търговския стокообмен, така и на икономическите субекти за установяване на нови форми на сътрудниче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Словения няма българско национално малцин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момента посланик на Република България в Любляна е Филип Боков. Дипломатическият състав на посолството в Любляна е от четирима души – консул, служител по политически и културни въпроси, полицейско аташе и търговски представител. В Словения е акредитиран и аташе по отбраната (със седалище във Виена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ият стремеж на двете страни да развиват сътрудничеството си във всички области на базата на равнопоставеност и взаимен интерес и желанието да се даде принос в утвърждаването на европейските и евроатлантическите ценности в региона, както и фактът, че срокът на задграничния мандат на действащия посланик е изтекъл през 2012 г., правят наложително и целесъобразно назначаването на нов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дходяща кандидатура за поста посланик на Република България в Република Словения е тази на Иван Сираков – дипломат от кариерата, понастоящем постоянен секретар на Министерството на външните работи (от февруари 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ериодите 2005-2007 г.  и 2011-2012 г. Иван Сираков е бил директор на дирекция „Консулски отношения”, а от 1998 до 2002 г. е заемал експертни длъжности в същата дирекция. През периода </w:t>
        <w:br/>
        <w:t>1991-1995 г. е изпълнявал експертни длъжности в  отдел „Печат”,  управление „Информация” и  управление „Трудови правоотношения” на Министерството на външните работи (МВн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ван Сираков  е  работил в различни дипломатически и консулски представителства на Република България, като поетапно преминава през всички нива. От 1983 до 1989 г. е втори секретар в Дипломатическото представителство на Република България в Берлин, от 1995 до 1998 г. е първи секретар в Дипломатическото представителство на Република България във Виена и от 2002 до 2005 г. е съветник в Генералното консулство на Република България в Мюнхе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2007 до 2011 г.  е извънреден и пълномощен посланик на Република България в Република Хърва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вършил е висшето си образование през 1976 г. в СУ „Климент Охридски”, специалност „Немска филология”, а по-късно става и доктор на философските науки. От 1989 до 1991 г. специализира в дипломатическата академия на МВнР на Руската федерация, а през </w:t>
        <w:br/>
        <w:t>1994 г. - в Европейския център за изследване на сигурността – Колеж за стратегически изследвания и икономика на отбраната „Джордж Маршал” в Гармиш Партенкирхен, Герма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граждаван е с редица отличия на държавни институции за активна дейност, както и със златен плакет на МВнР, сребърна и златна клонка на МВн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вори немски, руски и английски ез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ндидатурата на Иван Сираков отговаря на всички изисквания на Закона за дипломатическ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изложеното и като има предвид, че срокът на установения в Закона за дипломатическата служба мандат на действащия извънреден и пълномощен посланик е изтекъл, Министерският съвет предлага на Президента на Република България да освободи Филип Георгиев Боков от длъжността извънреден и пълномощен посланик на Република България в Република Словения и да назначи Иван Стоянов Сираков з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8:00Z</dcterms:created>
  <dc:creator>Бойка Владова</dc:creator>
  <dc:description/>
  <cp:keywords/>
  <dc:language>en-US</dc:language>
  <cp:lastModifiedBy>dbman</cp:lastModifiedBy>
  <cp:lastPrinted>2013-05-27T09:53:00Z</cp:lastPrinted>
  <dcterms:modified xsi:type="dcterms:W3CDTF">2013-05-27T09:45:00Z</dcterms:modified>
  <cp:revision>3</cp:revision>
  <dc:subject/>
  <dc:title>Р Е П У Б Л И К А   Б Ъ Л Г А Р И Я</dc:title>
</cp:coreProperties>
</file>