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22 май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</w:rPr>
        <w:t>освобождаване и за назначаване</w:t>
      </w:r>
      <w:r>
        <w:rPr>
          <w:rFonts w:cs="Calibri" w:ascii="HebarU" w:hAnsi="HebarU"/>
          <w:szCs w:val="24"/>
        </w:rPr>
        <w:t xml:space="preserve"> </w:t>
      </w:r>
      <w:r>
        <w:rPr>
          <w:rFonts w:cs="Calibri" w:ascii="HebarU" w:hAnsi="HebarU"/>
          <w:b/>
          <w:smallCaps/>
          <w:szCs w:val="24"/>
        </w:rPr>
        <w:t>на извънреден и пълномощен посланик на Република България в Ирла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lang w:val="en-US"/>
        </w:rPr>
        <w:br/>
      </w:r>
      <w:r>
        <w:rPr>
          <w:rFonts w:cs="Calibri" w:ascii="HebarU" w:hAnsi="HebarU"/>
        </w:rPr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1. Указ за освобождаване на ЕМИЛ САВОВ ЯЛНЪЗОВ от длъжността извънреден и пълномощен посланик на Република България в Ирланд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</w:rPr>
        <w:t xml:space="preserve">2. Указ за назначаване на </w:t>
      </w:r>
      <w:r>
        <w:rPr>
          <w:rFonts w:cs="Calibri" w:ascii="HebarU" w:hAnsi="HebarU"/>
          <w:caps/>
        </w:rPr>
        <w:t>БРАНИМИР СТОЯНОВ ЗАИМОВ</w:t>
      </w:r>
      <w:r>
        <w:rPr>
          <w:rFonts w:cs="Calibri" w:ascii="HebarU" w:hAnsi="HebarU"/>
        </w:rPr>
        <w:t xml:space="preserve"> за извънреден и пълномощен посланик на Република България в Ирланд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lang w:val="ru-RU"/>
        </w:rPr>
        <w:t xml:space="preserve">Освобождавам </w:t>
      </w:r>
      <w:r>
        <w:rPr>
          <w:rFonts w:cs="Calibri" w:ascii="HebarU" w:hAnsi="HebarU"/>
          <w:caps/>
        </w:rPr>
        <w:t>Емил Савов Ялнъзов</w:t>
      </w:r>
      <w:r>
        <w:rPr>
          <w:rFonts w:cs="Calibri" w:ascii="HebarU" w:hAnsi="HebarU"/>
          <w:lang w:val="ru-RU"/>
        </w:rPr>
        <w:t xml:space="preserve"> от длъжността извънреден и пълномощен посланик на Република България в </w:t>
      </w:r>
      <w:r>
        <w:rPr>
          <w:rFonts w:cs="Calibri" w:ascii="HebarU" w:hAnsi="HebarU"/>
        </w:rPr>
        <w:t>Ир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lang w:val="ru-RU"/>
        </w:rPr>
        <w:t>Назначавам</w:t>
      </w:r>
      <w:r>
        <w:rPr>
          <w:rFonts w:cs="Calibri" w:ascii="HebarU" w:hAnsi="HebarU"/>
        </w:rPr>
        <w:t xml:space="preserve"> </w:t>
      </w:r>
      <w:r>
        <w:rPr>
          <w:rFonts w:cs="Calibri" w:ascii="HebarU" w:hAnsi="HebarU"/>
          <w:caps/>
        </w:rPr>
        <w:t>Бранимир Стоянов Заимов</w:t>
      </w:r>
      <w:r>
        <w:rPr>
          <w:rFonts w:cs="Calibri" w:ascii="HebarU" w:hAnsi="HebarU"/>
          <w:caps/>
          <w:lang w:val="ru-RU"/>
        </w:rPr>
        <w:t xml:space="preserve"> </w:t>
      </w:r>
      <w:r>
        <w:rPr>
          <w:rFonts w:cs="Calibri" w:ascii="HebarU" w:hAnsi="HebarU"/>
          <w:lang w:val="ru-RU"/>
        </w:rPr>
        <w:t xml:space="preserve">за извънреден и пълномощен посланик на Република България в </w:t>
      </w:r>
      <w:r>
        <w:rPr>
          <w:rFonts w:cs="Calibri" w:ascii="HebarU" w:hAnsi="HebarU"/>
        </w:rPr>
        <w:t>Ир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sz w:val="24"/>
          <w:szCs w:val="24"/>
        </w:rPr>
        <w:t>освобождаване и за назначаване на извънреден и пълномощен посланик на Република България в Ирланд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</w:rPr>
        <w:t>Република Ирландия е важен външнополитически партньор на Република България в рамките на Европейския съюз (ЕС). Двустранните отношения се развиват интензивно. Политическият диалог на високо равнище е активен, като са налице много добри предпоставки за задълбочаване на сътрудничеството в рамките на външнополитическите процеси, формиращи дневния ред на Общата външна политика и политика за сигурност на Европейския съюз, в това число проблематиката на Западните Балкани и Кавказ. Ирландското председателство на ЕС през първата половина на 2013 г. допринесе за задълбочаването му и създаде благоприятни условия за реализирането на българските външнополитически приорит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</w:rPr>
        <w:t>На 17 юли 2012 г. ирландското правителство реши да премахне ограниченията за достъп до трудовия си пазар за български и румънски гражд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Сътрудничеството между България и Ирландия в търговско-икономическата област се развива позитивно през последните години, но все още не отразява напълно съществуващия потенц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</w:rPr>
        <w:t>Фактът, че понастоящем Ирландия държи председателството на ЕС, както и това, че мандатът на настоящия извънреден и пълномощен посланик на България в Ирландия Емил Ялнъзов е изтекъл през 2012 г.,</w:t>
      </w:r>
      <w:r>
        <w:rPr>
          <w:rFonts w:cs="Calibri" w:ascii="HebarU" w:hAnsi="HebarU"/>
          <w:color w:val="FF0000"/>
        </w:rPr>
        <w:t xml:space="preserve"> </w:t>
      </w:r>
      <w:r>
        <w:rPr>
          <w:rFonts w:cs="Calibri" w:ascii="HebarU" w:hAnsi="HebarU"/>
        </w:rPr>
        <w:t>прави целесъобразно назначаването на нов извънреден и пълномощен посланик на Република България в Ирланд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Подходяща за поста посланик на Република България в Ирландия е кандидатурата на Бранимир Стоянов Заимов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Бранимир Заимов е кариерен дипломат със солиден професионален опит. Завършил е право в Софийския университет „Св. Климент Охридски”, като има и втора магистърска степен по международно право и следдипломна квалификация по право на ЕС от Кралския колеж в Лондон. Бил е гост-преподавател по „Дипломатическо право и водене на международни преговори” в магистърската програма на Юридическия факултет на Университета „Уест Вирджиния”, САЩ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Calibri" w:ascii="HebarU" w:hAnsi="HebarU"/>
        </w:rPr>
        <w:t>На работа в Министерството на външните работи постъпва през 1989 г., като преминава последователно през всички дипломатически рангове. Понастоящем е с ранг „посланик”. Заемал е редица ръководни длъжности в министерството и в задграничните представителства, включително: директор на дирекция „Консулски отношения” (1997-1999 г.); началник на отдел в дирекция „ООН и Съвет за сигурност” (2004-2006 г.); извънреден и пълномощен посланик в Канада (2000 – 2004 г.); заместник постоянен представител в ООН, Ню Йорк (2006-2010 г.), когато е и заместник-председател на Комитета на ООН за отношенията със страната дома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Понастоящем е директор на дирекция „Международно право и юридически въпро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</w:rPr>
        <w:t>Владее английски, руски и полски език, ползва фре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</w:rPr>
      </w:pPr>
      <w:r>
        <w:rPr>
          <w:rFonts w:cs="Calibri" w:ascii="HebarU" w:hAnsi="HebarU"/>
        </w:rPr>
        <w:t>Кандидатурата на Бранимир Заимов отговаря на всички изисквания на Закона за дипломатическата служба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</w:t>
      </w:r>
      <w:r>
        <w:rPr>
          <w:rFonts w:cs="HebarU" w:ascii="HebarU" w:hAnsi="HebarU"/>
          <w:sz w:val="24"/>
          <w:szCs w:val="24"/>
          <w:lang w:val="en-US"/>
        </w:rPr>
        <w:t>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Calibri" w:ascii="HebarU" w:hAnsi="HebarU"/>
          <w:sz w:val="24"/>
          <w:szCs w:val="24"/>
        </w:rPr>
        <w:t>Министерският съвет предлага на Президента на Република България да освободи Емил Савов Ялнъзов</w:t>
      </w:r>
      <w:r>
        <w:rPr>
          <w:rFonts w:cs="Calibri" w:ascii="HebarU" w:hAnsi="HebarU"/>
          <w:sz w:val="24"/>
          <w:szCs w:val="24"/>
          <w:lang w:val="ru-RU"/>
        </w:rPr>
        <w:t xml:space="preserve"> </w:t>
      </w:r>
      <w:r>
        <w:rPr>
          <w:rFonts w:cs="Calibri" w:ascii="HebarU" w:hAnsi="HebarU"/>
          <w:sz w:val="24"/>
          <w:szCs w:val="24"/>
        </w:rPr>
        <w:t>от длъжността извънреден и пълномощен посланик на Република България в Ирландия и да назначи Бранимир Стоянов Заимов за извънреден и пълномощен посланик на Република България в Ирланд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8:00Z</dcterms:created>
  <dc:creator>Бойка Владова</dc:creator>
  <dc:description/>
  <cp:keywords/>
  <dc:language>en-US</dc:language>
  <cp:lastModifiedBy>dbman</cp:lastModifiedBy>
  <cp:lastPrinted>2013-05-27T12:18:00Z</cp:lastPrinted>
  <dcterms:modified xsi:type="dcterms:W3CDTF">2013-05-27T09:48:00Z</dcterms:modified>
  <cp:revision>3</cp:revision>
  <dc:subject/>
  <dc:title>Р Е П У Б Л И К А   Б Ъ Л Г А Р И Я</dc:title>
</cp:coreProperties>
</file>