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2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2 май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ъв Френската републик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Указ за освобождаване на МАРИН РАЙКОВ НИКОЛОВ от длъжността извънреден и пълномощен посланик на Република България във Френската република и в Княжество Монако със седалище в Париж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Указ за назначаване на АНГЕЛ ХРИСТОВ ЧОЛАКОВ за извънреден и пълномощен посланик на Република България във Френската републик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 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ВЪНШНИТЕ РАБОТИ: /п/ Марин Рай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6  от Конституцията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Освобождавам МАРИН РАЙКОВ НИКОЛОВ от длъжността извънреден и пълномощен посланик на Република България във Френската република и в Княжество Монако със седалище в Париж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3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Times New Roman" w:ascii="Times New Roman" w:hAnsi="Times New Roman"/>
          <w:b/>
          <w:sz w:val="26"/>
        </w:rPr>
        <w:t>МИНИСТЪР-ПРЕДСЕДАТЕЛ И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 НА ВЪНШНИТЕ РАБОТИ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320" w:firstLine="1492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</w:rPr>
        <w:t>(Марин Райк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Назначавам АНГЕЛ ХРИСТОВ ЧОЛАКОВ за извънреден и пълномощен посланик на Република България във Френската републик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3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Times New Roman" w:ascii="Times New Roman" w:hAnsi="Times New Roman"/>
          <w:b/>
          <w:sz w:val="26"/>
        </w:rPr>
        <w:t>МИНИСТЪР-ПРЕДСЕДАТЕЛ И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 НА ВЪНШНИТЕ РАБОТИ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040" w:firstLine="772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</w:rPr>
        <w:t>(Марин Райков)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ите на укази за освобождаване и за назначаване на извънреден и пълномощен посланик на Република България във Френската републ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Франция е държава със статут на постоянен член на Съвета за сигурност на ООН, съосновател и член на Европейския съюз, НАТО и Г-8, световна ядрена, военна, финансова и икономическа сила (с пети БВП в света), признат фактор в системата на международните отношения, активно ангажирана в решаването на регионални кризи и на конфликти в света, както и в реализирането на хуманитарни мисии. Френската република е носещата конструкция и в Международната организация на Франкофонията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</w:rPr>
        <w:t>Дипломатическите отношения между Република България и Френската република са установени на 8 юли 1879 г. Те са традиционно активни и се основават на приятелството, тясното сътрудничество и доверието. Двустранните контакти на всички равнища са интензивни и ползотворни. Активният политически диалог и сътрудничество между двете страни във връзка с подготовката и членството на Република България в НАТО и Европейския съюз оформи ново качество в тези отношения до нивото на „стратегическо партньорство”. На тази основа двете страни се стараят да хармонизират политиките си по най-важните европейски и международни въпроси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свен във външнополитически план Франция е един от основните ни европейски стратегически партньори в областта на отбраната и сигурността – със системен интерес към региона на Югоизточна Европа и с водеща роля в процеса на оформяне на Общата политика на Европейския съюз за сигурност и отбрана и със собствен ресурс в тази политика. Френската страна е значим партньор на България в областта на евро-атлантическото сътрудничество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Традиционно активно и продуктивно е и двустранното сътрудничество в областите на образованието, науката и културата. През последните години Франция се превърна и във важен външноикономически партньор на България, като потенциалът й в областта на стокообмена и инвестиционното присъствие у нас е все още значим. Основните области с възможности за привличане у нас на френския инвестиционен интерес са: енергетика, високи технологии, управление на водите и отпадъците, инженерна и пътна инфраструктура, хранително-вкусова промишленост, екологично земеделие, лозаро-винарският бранш, фармацевтика, информатика, туризъм и д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ъз основа на изложеното Министерският съвет предлага за извънреден и пълномощен посланик на Република България във Френската република да бъде назначен Ангел Христов Чолако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нгел Чолаков е роден на 18 ноември 1975 година в София. Завършил е Свободния Брюкселски университет, специалност „Политически науки”, и Бизнес Факултета „Солвей” към същия университет, специалност „Мениджмънт” със специализация „Финанс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ил е  консултант в дирекция „Европейски съюз” на Министерството на външните работи в периода 2008-2009 г. От август 2009 до началото на </w:t>
        <w:br/>
        <w:t>2013 г. е съветник на министър-председателя по европейските въпроси, а от април 2010 г. – и по външната политика. С указ на президента от 17 януари 2013 г. е назначен за извънреден и пълномощен посланик на Република България в Италианската република. Владее английски, френски, италиански и шведски език, ползва руски и немс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 xml:space="preserve">Кандидатурата на </w:t>
      </w:r>
      <w:r>
        <w:rPr>
          <w:rFonts w:cs="HebarU" w:ascii="HebarU" w:hAnsi="HebarU"/>
          <w:szCs w:val="24"/>
          <w:lang w:val="bg-BG"/>
        </w:rPr>
        <w:t xml:space="preserve">Ангел Чолаков </w:t>
      </w:r>
      <w:r>
        <w:rPr>
          <w:rFonts w:cs="Calibri" w:ascii="HebarU" w:hAnsi="HebarU"/>
          <w:lang w:val="bg-BG"/>
        </w:rPr>
        <w:t>отговаря на всички изисквания на Закона за дипломатическата служб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ъв връзка с изложеното Министерският съвет предлага на Президента на Република България да освободи Марин Райков Николов от длъжността извънреден и пълномощен посланик на Република България във Френската република и в Княжество Монако със седалище в Париж и да назначи Ангел Христов Чолаков за извънреден и пълномощен посланик на Република България във Френската републик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Times New Roman" w:ascii="Times New Roman" w:hAnsi="Times New Roman"/>
          <w:b/>
          <w:sz w:val="26"/>
        </w:rPr>
        <w:t>МИНИСТЪР-ПРЕДСЕДАТЕЛ И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 НА ВЪНШНИТЕ РАБОТИ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040"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</w:rPr>
        <w:t>(Марин Райк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msCyr" w:hAnsi="TmsCyr" w:eastAsia="Calibri" w:cs="TmsCyr"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eastAsia="Calibri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13:00Z</dcterms:created>
  <dc:creator>Cvety</dc:creator>
  <dc:description/>
  <cp:keywords/>
  <dc:language>en-US</dc:language>
  <cp:lastModifiedBy>dbman</cp:lastModifiedBy>
  <cp:lastPrinted>2013-05-27T12:13:00Z</cp:lastPrinted>
  <dcterms:modified xsi:type="dcterms:W3CDTF">2013-05-27T09:48:00Z</dcterms:modified>
  <cp:revision>4</cp:revision>
  <dc:subject/>
  <dc:title>Р Е П У Б Л И К А   Б Ъ Л Г А Р И Я</dc:title>
</cp:coreProperties>
</file>