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3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2 май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ана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1. Указ за освобождаване на ЕВГЕНИ СТЕФАНОВ СТОЙЧЕВ от длъжността извънреден и пълномощен посланик на Република България в Кана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Указ за назначаване на НИКОЛАЙ МИЛКОВ МИЛКОВ за извънреден и пълномощен посланик на Република България в Канад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свобождавам ЕВГЕНИ СТЕФАНОВ СТОЙЧЕВ от длъжността извънреден и пълномощен посланик на Република България в Кан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авам НИКОЛАЙ МИЛКОВ МИЛКОВ за извънреден и пълномощен посланик на Република България в Кан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ите на укази за освобождаване и за назначаване на извънреден и пълномощен посланик на Република България в Канад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нада е традиционно приятелска страна към България и наш съюзник в НАТО. Канада подкрепяше активно разширяването на НАТО и усилията на нашата страна за членство в Алианса. На 28 март 2003 г. Канада стана първата страна, ратифицирала присъединителните протоколи за членството в НАТО на Република България и останалите шест страни кандидатки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нада изцяло подкрепи членството на България в Европейския съюз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октомври 2006 г. беше учредена канадско-българската парламентарна асоциация, като неин почетен председател е председателят на Камарата на общините на Парламента на Канада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 xml:space="preserve">Канада е сред световните икономически сили, от 1976 г. е член на </w:t>
        <w:br/>
        <w:t>Г-8. Страната неизменно заема едно от първите десет места в света по обем на брутния вътрешен продукт. До голяма степен съвременна Канада прилича на САЩ по пазарите, към които икономическата й система е ориентирана, по характер на производството и по високите жизнени стандарти. Високата конкурентоспособност на канадската икономика определя и големия относителен дял на страната от около 3 на сто в световното промишлено производство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Канада има голяма и активна българска общност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>Имайки предвид, че срокът на установения в Закона за дипломатическата служба мандат на действащия извънреден и пълномощен посланик на Република България в Канада е изтекъл през 2012 г., Министерският съвет предлага назначаването на нов посланик на България в Канада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ходяща за поста е кандидатурата на Николай Милков Милков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 Милков е кариерен дипломат със солиден професионален опит и подготовка. Завършил е международни отношения в Университета за национално и световно стопанство и е доктор на историческите науки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 xml:space="preserve">Той започва кариерата си в Министерството на отбраната през </w:t>
        <w:br/>
        <w:t>1992 г. като първи референт за НАТО и ЗЕС в управление „Политика и сигурност”, а през 1993 г. е съветник по международното сътрудничество в кабинета на министъра на отбраната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>На работа в Министерството на външните работи (МВнР) постъпва през 1997 г. като директор на дирекция „Координация и анализи”. От 2001 г. е извънреден и пълномощен посланик на Република България в Румъния. През 2004 г. е назначен за заместник-министър на външните работи, а от 2005 до 2009 г. е генерален консул на Република България в Ню Йор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През 2010 г. е назначен за постоянен секретар в Министерството на отбраната, на който пост остава до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Николай Милков е бил координатор в МВнР за българския контингент в Ирак, както и координатор на дейностите по българската кандидатура за непостоянен член на Съвета за сигурност на ООН(2002-2003). Бил е член на правителствените делегации на 52-ата, 53-ата, 54-ата и 55-ата сесия на Общото събрание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Понастоящем (от март 2013 г.) е началник на политическия кабинет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Владее английски, френски и ру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bidi="he-IL"/>
        </w:rPr>
        <w:t xml:space="preserve">Кандидатурата на </w:t>
      </w:r>
      <w:r>
        <w:rPr>
          <w:rFonts w:cs="HebarU" w:ascii="HebarU" w:hAnsi="HebarU"/>
          <w:szCs w:val="24"/>
        </w:rPr>
        <w:t>Николай Милков</w:t>
      </w:r>
      <w:r>
        <w:rPr>
          <w:rFonts w:cs="HebarU" w:ascii="HebarU" w:hAnsi="HebarU"/>
          <w:lang w:bidi="he-IL"/>
        </w:rPr>
        <w:t xml:space="preserve"> отговаря на всички изисквания на Закона за дипломатическата служба. 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, и като има предвид, че срокът на установения в Закона за дипломатическата служба мандат на действащия извънреден и пълномощен посланик е изтекъл, Министерският съвет предлага на Президента на Република България да освободи Евгени Стефанов Стойчев от длъжността извънреден и пълномощен посланик на Република България в Канада и да назначи Николай Милков Милков</w:t>
      </w:r>
      <w:r>
        <w:rPr>
          <w:rFonts w:cs="Calibri" w:ascii="HebarU" w:hAnsi="HebarU"/>
          <w:sz w:val="24"/>
          <w:szCs w:val="24"/>
        </w:rPr>
        <w:t xml:space="preserve"> за извънреден и пълномощен посланик на Република България в Канад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Бойка Владова</dc:creator>
  <dc:description/>
  <cp:keywords/>
  <dc:language>en-US</dc:language>
  <cp:lastModifiedBy>dbman</cp:lastModifiedBy>
  <cp:lastPrinted>2013-05-27T12:15:00Z</cp:lastPrinted>
  <dcterms:modified xsi:type="dcterms:W3CDTF">2013-05-27T09:52:00Z</dcterms:modified>
  <cp:revision>3</cp:revision>
  <dc:subject/>
  <dc:title>Р Е П У Б Л И К А   Б Ъ Л Г А Р И Я</dc:title>
</cp:coreProperties>
</file>