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  <w:lang w:val="bg-BG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  <w:lang w:val="bg-BG"/>
        </w:rPr>
        <w:t>н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Указ за oсвобождаване на ТОДОР ИВАНОВ ЧУРОВ 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Указ за назначаване на ИВАН АНГЕЛОВ НАЙДЕНОВ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lineRule="auto" w:line="192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Иван Ангелов Найде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Тодор Иванов Чур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120" w:after="0"/>
        <w:ind w:right="44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ъм проектите на укази за освобождаване и за назначаване н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Кралство Белг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рганизацията на Северноатлантическия договор (НАТО) 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международна организация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за военно сътрудничество, основана с подписването на Северноатлантическия договор 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4 април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1949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г. Седалището на организацията 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Брюксел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. Основната цел на НАТО е гарантирането на мира и сигурността на държавите членки с политически и военни средства. България се присъединява към организацията на </w:t>
        <w:br/>
        <w:t>29 март 2004 г. и оттогава участва активно в нейната работа. Сътрудничеството в рамките на НАТО е сред основните външнополитически приорите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лгария е представена в Северноатлантическия съвет от свой постоянен представител, а неговата дейност се подпомага от Делегацията на Република България към НАТ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sz w:val="28"/>
          <w:szCs w:val="28"/>
          <w:lang w:eastAsia="en-US"/>
        </w:rPr>
        <w:t xml:space="preserve">Подходяща за поста </w:t>
      </w:r>
      <w:r>
        <w:rPr>
          <w:sz w:val="28"/>
          <w:szCs w:val="28"/>
        </w:rPr>
        <w:t xml:space="preserve">постоянен представител на Република България към НАТО </w:t>
      </w:r>
      <w:r>
        <w:rPr>
          <w:sz w:val="28"/>
          <w:szCs w:val="28"/>
          <w:lang w:eastAsia="en-US"/>
        </w:rPr>
        <w:t xml:space="preserve">е кандидатурата на </w:t>
      </w:r>
      <w:r>
        <w:rPr>
          <w:sz w:val="28"/>
          <w:szCs w:val="28"/>
        </w:rPr>
        <w:t>Иван Ангелов Найде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н Найденов понастоящем е заместник-министър на външните работи, на който пост е назначен през мар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и назначаването му като заместник-министър Иван Найденов е бил извънреден и пълномощен посланик на Република България в Полша, Литва и Латвия със седалище във Варшава, назначен през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ван Найденов  работи повече от 25 години в дипломатическата служба на Република България. В Министерството на външните работи (МВнР) е заемал длъжностите: експерт в дирекция „Международни организации” до 1997 г.; заместник-директор на дирекция „НАТО, ЗЕС и въпроси на сигурността” от 1997 до 1998 г.; посланик, постоянен представител на Републи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g-BG"/>
        </w:rPr>
        <w:t xml:space="preserve">България към Офиса на ООН във Виена, ОССЕ и други международни организации от 1998 до 2002 г.; директор на дирекция „ООН и Съвет за сигурност” от 2002 до 2003 г.; личен представител на председателя на ОССЕ, отговарящ за българското председателство на ОССЕ през 2004 г. и приноса на България в дейността на тройката на ОССЕ през 2003 и 2005 г.; политически директор от </w:t>
        <w:br/>
        <w:t>2005 –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н Найденов има почетна диплома по „Международни отношения” от Московския държавен институт по международни отношения. Специализира в Дипломатическата академия във Вие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ее английски, немски, руски и ползва френски ез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чен дипломатически ранг „посла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ългогодишната му кариера в МВнР, през която е заемал важни ръководни постове, свързани с представянето и защитата на българските интереси в международни междуправителствени организации, натрупаните професионален опит и умения, включително езиковата квалификация, го правят подходящ кандидат за поста посланик, постоянен представител  на Република България към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Кандидатура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Иван Найденов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 отговаря на всички изисквания на Закона за дипломатическата слу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Министерският съвет предлага на Президента на Република България да освободи Тодор Иванов Чуров от длъжността постоянен представител на Република България в Северноатлантическия съвет към Организацията на Северноатлантическия договор и да назначи Иван Ангелов Найденов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g.wikipedia.org/wiki/&#1052;&#1077;&#1078;&#1076;&#1091;&#1085;&#1072;&#1088;&#1086;&#1076;&#1085;&#1072;_&#1086;&#1088;&#1075;&#1072;&#1085;&#1080;&#1079;&#1072;&#1094;&#1080;&#1103;" TargetMode="External"/><Relationship Id="rId15" Type="http://schemas.openxmlformats.org/officeDocument/2006/relationships/hyperlink" Target="http://bg.wikipedia.org/wiki/4_&#1072;&#1087;&#1088;&#1080;&#1083;" TargetMode="External"/><Relationship Id="rId16" Type="http://schemas.openxmlformats.org/officeDocument/2006/relationships/hyperlink" Target="http://bg.wikipedia.org/wiki/1949" TargetMode="External"/><Relationship Id="rId17" Type="http://schemas.openxmlformats.org/officeDocument/2006/relationships/hyperlink" Target="http://bg.wikipedia.org/wiki/&#1041;&#1088;&#1102;&#1082;&#1089;&#1077;&#1083;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Бойка Владова</dc:creator>
  <dc:description/>
  <cp:keywords/>
  <dc:language>en-US</dc:language>
  <cp:lastModifiedBy>dbman</cp:lastModifiedBy>
  <cp:lastPrinted>2013-05-27T09:52:00Z</cp:lastPrinted>
  <dcterms:modified xsi:type="dcterms:W3CDTF">2013-05-27T09:55:00Z</dcterms:modified>
  <cp:revision>3</cp:revision>
  <dc:subject/>
  <dc:title>Р Е П У Б Л И К А   Б Ъ Л Г А Р И Я</dc:title>
</cp:coreProperties>
</file>