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май    20</w:t>
      </w:r>
      <w:r>
        <w:rPr>
          <w:rFonts w:cs="HebarU" w:ascii="HebarU" w:hAnsi="HebarU"/>
          <w:b/>
          <w:szCs w:val="24"/>
          <w:lang w:val="en-US"/>
        </w:rPr>
        <w:t>1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ложение до Президента на Република България за издаване на указ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за назначаване</w:t>
      </w:r>
      <w:r>
        <w:rPr>
          <w:rFonts w:cs="Calibri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 xml:space="preserve">на извънреден и пълномощен посланик на Република България при Светия </w:t>
      </w:r>
      <w:r>
        <w:rPr>
          <w:rFonts w:cs="HebarU" w:ascii="HebarU" w:hAnsi="HebarU"/>
          <w:b/>
          <w:small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ru-RU"/>
        </w:rPr>
        <w:t>рестол и Суверенния военен хоспиталиерен орден на Свети Йоан от Йерусалим, Родос и Мал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</w:t>
      </w: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szCs w:val="24"/>
          <w:lang w:val="ru-RU"/>
        </w:rPr>
        <w:t xml:space="preserve">каз за назначаване на </w:t>
      </w:r>
      <w:r>
        <w:rPr>
          <w:rFonts w:cs="HebarU" w:ascii="HebarU" w:hAnsi="HebarU"/>
          <w:bCs/>
          <w:szCs w:val="24"/>
          <w:lang w:val="bg-BG"/>
        </w:rPr>
        <w:t xml:space="preserve">КИРИЛ ЛЮБОМИРОВ ТОПАЛОВ </w:t>
      </w:r>
      <w:r>
        <w:rPr>
          <w:rFonts w:cs="HebarU" w:ascii="HebarU" w:hAnsi="HebarU"/>
          <w:szCs w:val="24"/>
          <w:lang w:val="ru-RU"/>
        </w:rPr>
        <w:t>за 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значавам </w:t>
      </w:r>
      <w:r>
        <w:rPr>
          <w:rFonts w:cs="HebarU" w:ascii="HebarU" w:hAnsi="HebarU"/>
          <w:bCs/>
          <w:szCs w:val="24"/>
          <w:lang w:val="bg-BG"/>
        </w:rPr>
        <w:t xml:space="preserve">КИРИЛ ЛЮБОМИРОВ ТОПАЛОВ </w:t>
      </w:r>
      <w:r>
        <w:rPr>
          <w:rFonts w:cs="HebarU" w:ascii="HebarU" w:hAnsi="HebarU"/>
          <w:szCs w:val="24"/>
          <w:lang w:val="ru-RU"/>
        </w:rPr>
        <w:t>за 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3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 И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148"/>
        <w:rPr/>
      </w:pPr>
      <w:r>
        <w:rPr>
          <w:rFonts w:cs="Times New Roman" w:ascii="Times New Roman" w:hAnsi="Times New Roman"/>
          <w:b/>
          <w:sz w:val="26"/>
        </w:rPr>
        <w:t>(Марин Райков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към проекта на указ за назначаван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на 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В най-новата ни история официалните дипломатически отношения между България и Светия престол се установяват на 6 декември 1990 г</w:t>
      </w:r>
      <w:r>
        <w:rPr>
          <w:rFonts w:cs="HebarU" w:ascii="HebarU" w:hAnsi="HebarU"/>
          <w:bCs/>
          <w:sz w:val="24"/>
          <w:szCs w:val="24"/>
        </w:rPr>
        <w:t>.</w:t>
      </w:r>
      <w:r>
        <w:rPr>
          <w:rFonts w:cs="HebarU" w:ascii="HebarU" w:hAnsi="HebarU"/>
          <w:sz w:val="24"/>
          <w:szCs w:val="24"/>
        </w:rPr>
        <w:t xml:space="preserve"> От 1991 г. в София започва да функционира Апостолическа нунциатура, а през 1992 г. в Рим е открито посолство на нашата страна към Светия престол. 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ношенията между Република България и Светия престол се развиват възходящо, като в тях ключова роля изигра посещението на Н.Св. Папа Йоан Павел II в България, осъществено през май 2002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Ватиканът играе важна роля в световната политика, насочена към утвърждаване на мира и спазване на човешките права и общите ни европейски ценности и култура, както и в глобален план – за утвърждаване на общочовешките ценности. Изявената позиция на Светия престол както в морален аспект, така и в международните отношения е видима далеч отвъд католическите общности по света. Макар и не многобройна – около </w:t>
        <w:br/>
        <w:t>70 000 души, българската католическа общност е активен фактор в развитието на отношенията между Република България и Ватикана. Поддържането на българско посолство, ръководено от посланик, е необходимо и полезно за българската външна политика поради спецификата на Ватикана като институция и държав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епублика България установява дипломатически отношения с Малтийския орден през ноември 1994 г. През 1995 г. първият български посланик към Светия Престол е акредитиран и към Малтийския орден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Качества да изпълни функцията на извънреден и пълномощен посланик на Република България при Светия престол, който след връчването на акредитивните си писма на папа Бенедикт XVI да бъде акредитиран и към Суверенния военен и хоспиталиерен орден на Св. Йоан от Йерусалим, Родос и Малта, има проф. д-р Кирил Любомиров Топалов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Кирил Топалов е професор по българска литература в Софийския университет „Св. Климент Охридски” и в Югозападния университет, гост-професор във френски, гръцки и др. чуждестранни университе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оден е на 21 май 1943 г. в София. През 1968 г. завършва българска филология в СУ „Св. Климент Охридски”. През 2002 г. е избран за професор по българска литература в същия университет. През 1978-1979 г. специализира новогръцка филология в Атинския университет. През 1992-1994 г. преподава български език и цивилизация в университета в Екс-ан-Прованс (Марсилия – ІІ), Франция. През 1997-1998 г. е директор на Националната библиотека </w:t>
        <w:br/>
        <w:t>„Св. св. Кирил и Методий”. От 1998 до 2002 г. е извънреден и пълномощен посланик на България в Гърция. От 2003 до 2007 г. е общински съветник в София. От 2012 г. е секретар на президента по духовност, култура и национална идентич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ен е на Международния ПЕН, на Съюза (по-късно - Сдружение) на българските писатели, на съюзите на българските журналисти, преводачи и филмови дейци, председател е на редица културни неправителствени организации. Член е на Световната елинистична академия „Аркадия” и на други чуждестранни научни и културни друж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четен член е на Съюза на гръцките писатели и на Съюза на гръцките преводачи (от 1998). Почетен гражданин на Атина (1999). Носител на орден „Кирил и Методий“ и на най-високия гръцки орден за чужденци „Големият кръст на Ордена на Феникс” (2002), както и на български и международни награди за литература, театър и ки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ирил Топалов е учен с международен авторитет, автор на многобройни научни изследвания – книги, студии и статии върху българската литература, както и по проблеми на балканистиката. Известен писател, много от романите му са преведени на чужди езици, а три са филмира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то преподавател и изследовател на възрожденската литература проф. Кирил Топалов проявява интерес и към литературата, създавана от българските католици през 17 - 19 в. - делото на Павел Дуванлийски (автор на сборници с талантлива и интересна поезия на българските католици), Филип Станиславов (издател през 1651 г. в Рим на първата българска печатна книга „Абагар“), Петър Богдан Бакшев (автор на първата българска история), епископ Петър Парчевич (дипломат и организатор на знаменитото Чипровско въстание през 17 в.) и др. Част от поезията на българските католици той включва за първи път в издадената от него голяма „Антология на българската възрожденска поезия“. Той подчертава голямото значение на българските католически общности за поддържане и развитие на българската култура през Средновековието и Възраждането чрез тесните им духовни и образователни връзки с Ватикана и с италианските религиозни колежи, което се явява продължение и на традицията, поставена още от Светите братя Кирил и Методий. Дейността на българските католици е единственият, при това много здрав, мост на жива връзка на част от българското общество с културата, науката, образоваността и въобще духовността на Европа през най-мрачните векове от българската история – епохата на османското владич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Ерудицията на проф. Кирил Топалов по проблемите на средновековната и възрожденската литература и култура, опитът му на дипломат и общественик, широките контакти, които има в научните, културните и обществените среди, го правят много подходящ за длъжността посланик на България във Ватик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ладее френски, английски, руски и гръцки език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Във връзка с изложеното Министерският съвет предлага на Президента на Република България да назначи Кирил Любомиров Топалов за 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 И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6"/>
        </w:rPr>
        <w:t>(Марин Рай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msCyr" w:hAnsi="TmsCyr" w:cs="TmsCyr"/>
      <w:sz w:val="28"/>
      <w:lang w:val="bg-BG" w:bidi="ar-SA"/>
    </w:rPr>
  </w:style>
  <w:style w:type="character" w:styleId="BodyTextChar">
    <w:name w:val="Body Text Char"/>
    <w:basedOn w:val="DefaultParagraphFont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6:00Z</dcterms:created>
  <dc:creator>Cvety</dc:creator>
  <dc:description/>
  <cp:keywords/>
  <dc:language>en-US</dc:language>
  <cp:lastModifiedBy>dbman</cp:lastModifiedBy>
  <cp:lastPrinted>2013-05-27T12:16:00Z</cp:lastPrinted>
  <dcterms:modified xsi:type="dcterms:W3CDTF">2013-05-27T09:58:00Z</dcterms:modified>
  <cp:revision>5</cp:revision>
  <dc:subject/>
  <dc:title>Р Е П У Б Л И К А   Б Ъ Л Г А Р И Я</dc:title>
</cp:coreProperties>
</file>