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май     20</w:t>
      </w:r>
      <w:r>
        <w:rPr>
          <w:rFonts w:cs="HebarU" w:ascii="HebarU" w:hAnsi="HebarU"/>
          <w:b/>
          <w:szCs w:val="24"/>
          <w:lang w:val="en-US"/>
        </w:rPr>
        <w:t>1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Италианската републик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Указ за освобождаване на АНГЕЛ ХРИСТОВ ЧОЛАКОВ от длъжността извънреден и пълномощен посланик на Република България в Италианската републ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Указ за назначаване на МАРИН РАЙКОВ НИКОЛОВ за извънреден и пълномощен посланик на Република България в Италианската републик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Освобождавам АНГЕЛ ХРИСТОВ ЧОЛАКОВ от длъжността извънреден и пълномощен посланик на Република България в Италианската републик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3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sz w:val="26"/>
          <w:lang w:val="bg-BG"/>
        </w:rPr>
        <w:t>Екатерина Захариева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значавам МАРИН РАЙКОВ НИКОЛОВ за извънреден и пълномощен посланик на Република България в Италианската републик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3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sz w:val="26"/>
          <w:lang w:val="bg-BG"/>
        </w:rPr>
        <w:t>Екатерина Захариева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ите на укази за освобождаване и за назначаване на извънреден и пълномощен посланик на Република България в Италианската ре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пломатическите отношения между Република България и Италианската република са установени на 25 юли 187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ългаро-италианските отношения традиционно се развиват активно, като покриват всички сфери от политическия, социалния, икономическия и културния живот на двете страни. През последните години се наблюдава нарастваща динамика както в политическия обмен, така и в икономическото сътрудничество. Италия като една от големите и влиятелни западноевропейски страни подкрепи твърдо и последователно усилията на България за пълноправно членство в Европейския съюз (ЕС) и НАТО. Италия бе първата от страните - основателки на ЕС, чийто парламент през декември 2005 г. ратифицира Договора за присъединяването на България към Е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ългария и Италия имат сходни интереси и перспективи за развитие на сътрудничеството в редица стратегически направления: в енергийната сфера и транспортните връзки; за положителни промени в политиките на ЕС, насочени към приобщаване на по-малките държави към вземане на важни решения и създаване на ефективна многополюсна система на влияние при формиране на политиките в рамките на ЕС; за по-ефективното развитие на регионалното сътрудничество; за активизиране на сътрудничеството в рамките на ЦЕИ; за активизиране на сътрудничество в рамките на Адриатико-йонийския регион; за засилване влиянието на южната част на Европа в рамките на ЕС. В края на декември 2011 г. Италия отмени напълно ограниченията за достъп до трудовия си пазар за български граждани. Последователно подкрепя присъединяването на България към Шенгенското простран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Италия има значителна българска общност, формирала се в течение на години, която е създала свои сдружения. Дейност развиват Православна църковна община „Св. св. Кирил и Методий” в Рим; Асоциация „Феникс” със седалище в Рим; Асоциация „Пенчо Славейков” със седалище в гр. Комо; Фондация „Райна Кабаиванска” със седалище в Модена и др. През  април 2006 г. в Милано бе създадена българска Православна църковна общи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витието на двустранните отношения между България и Италия изисква назначаването на нов извънреден и пълномощен посланик. Възможности да се справи с предизвикателствата на разнопосочна и интензивна дипломатическа работа в Италия има Марин Райков Николов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Марин Райков е дипломат от кариерата. Притежава дипломатически ранг „посланик”. Роден е на 17 декември 1960 г. във Вашингтон, САЩ. През 1979 г. завършва висшето си образование в Университета за национално и световно стопанство - София, специалност „Международни отношения”. </w:t>
        <w:br/>
        <w:t>На 1 януари 1987 г. постъпва на работа в Министерството на външните работи  след конкурс. В периода 1987-1992 г. последователно е стажант-аташе и трети секретар в отдел „Балкански страни”. През 1992-1995 г. е трети, втори и първи секретар в Посолството на Република България в Белград. През 1997-1998 г. е заместник постоянен представител на Република България в Съвета на Европа, Страсбург, а от 1998 до 2001 г. е заместник-министър на външните работи и председател на Националната комисия за ЮНЕСКО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з периода 2001-2005 г. е извънреден и пълномощен посланик на Република България във Френската република, постоянен представител на Република България към ЮНЕСКО, личен представител на държавния глава в Международната организация за Франкофония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 2005 до 2008 г. е висш дипломатически служител в дирекция „Политически въпроси” на Министерството на външните работи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В периода 2009-2010 г. е заместник-министър на външните работи. С Указ № 128 от 20 май 2010 г. е назначен за извънреден и пълномощен посланик на Република България във Френската република, а с Указ № 275 от 30 септември 2010 г. – и за извънреден и пълномощен посланик на Република България в Княжество Монако със седалище в Париж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С Указ № 56 от 13 март 2013 г. за назначаване на служебно правителство е назначен за  служебен министър-председател и служебен министър на външните работи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арин Райков е висш офицер на „Ордена на Феникса” (Гърция) и висш офицер на „Националния орден за заслуги” (Франция)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ладее френски, английски и руски език, ползва сърбо-хърватски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Марин Райков притежава необходимите лични, професионални и делови качества за достойно представителство и успешно изпълнение на функциите на извънреден и пълномощен посланик на Република България в Италианската републ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Кандидатурата на </w:t>
      </w:r>
      <w:r>
        <w:rPr>
          <w:rFonts w:cs="HebarU" w:ascii="HebarU" w:hAnsi="HebarU"/>
          <w:szCs w:val="24"/>
          <w:lang w:val="bg-BG"/>
        </w:rPr>
        <w:t xml:space="preserve">Марин Райков </w:t>
      </w:r>
      <w:r>
        <w:rPr>
          <w:rFonts w:cs="Calibri" w:ascii="HebarU" w:hAnsi="HebarU"/>
          <w:lang w:val="bg-BG"/>
        </w:rPr>
        <w:t>отговаря на всички изисквания на Закона за дипломатическата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изложеното Министерският съвет предлага на Президента на Република България да освободи Ангел Христов Чолаков от длъжността извънреден и пълномощен посланик на Република България в Италианската република и да назначи Марин Райков Николов за извънреден и пълномощен посланик на Република България в Италианската републи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962"/>
        <w:jc w:val="both"/>
        <w:rPr>
          <w:rFonts w:ascii="HebarU" w:hAnsi="HebarU" w:cs="HebarU"/>
          <w:lang w:val="bg-BG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sz w:val="26"/>
          <w:lang w:val="bg-BG"/>
        </w:rPr>
        <w:t>Екатерина Захариева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msCyr" w:hAnsi="TmsCyr" w:cs="TmsCyr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38:00Z</dcterms:created>
  <dc:creator>Cvety</dc:creator>
  <dc:description/>
  <cp:keywords/>
  <dc:language>en-US</dc:language>
  <cp:lastModifiedBy>dbman</cp:lastModifiedBy>
  <cp:lastPrinted>2013-05-27T12:37:00Z</cp:lastPrinted>
  <dcterms:modified xsi:type="dcterms:W3CDTF">2013-05-27T09:41:00Z</dcterms:modified>
  <cp:revision>3</cp:revision>
  <dc:subject/>
  <dc:title>Р Е П У Б Л И К А   Б Ъ Л Г А Р И Я</dc:title>
</cp:coreProperties>
</file>