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 на Министерството на регионалното развитие и благоустройството за 2013 г. за изпълнение на дейности по Закона за устройството на Черноморското крайбрежие и Закона за кадастъра и имотния регистър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Cs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средства в размер 500 000 лв. по бюджета на Министерството на регионалното развитие и благоустройството за 2013 г. за изпълнение на дейности по Закона за устройството на Черноморското крайбрежие и Закона за кадастъра и имотния регистър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3 г. 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от </w:t>
        <w:br/>
        <w:t>чл. 1, ал. 1 промени по бюджета на Министерството на регионалното развитие и благоустройството за 2013 г. по реда на чл. 34, ал. 1 от Закона за устройството на държавния бюджет въз основа на фактически извършените разходи.</w:t>
      </w:r>
    </w:p>
    <w:p>
      <w:pPr>
        <w:pStyle w:val="Normal"/>
        <w:spacing w:before="0" w:after="120"/>
        <w:ind w:firstLine="1134"/>
        <w:jc w:val="both"/>
        <w:rPr/>
      </w:pPr>
      <w:bookmarkStart w:id="0" w:name="to_paragraph_id6460807"/>
      <w:bookmarkEnd w:id="0"/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чрез Агенцията по геодезия, картография и кадастър да възложи извършването на дейностите по чл. 1, ал. 1 при условията и по ред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Закона за обществените поръчки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left="144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left="144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 И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0|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5:00Z</dcterms:created>
  <dc:creator>neli</dc:creator>
  <dc:description/>
  <cp:keywords/>
  <dc:language>en-US</dc:language>
  <cp:lastModifiedBy>dbman</cp:lastModifiedBy>
  <cp:lastPrinted>2013-05-15T15:21:00Z</cp:lastPrinted>
  <dcterms:modified xsi:type="dcterms:W3CDTF">2013-05-20T10:05:00Z</dcterms:modified>
  <cp:revision>2</cp:revision>
  <dc:subject/>
  <dc:title>Р Е П У Б Л И К А   Б Ъ Л Г А Р И Я</dc:title>
</cp:coreProperties>
</file>