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szCs w:val="1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szCs w:val="1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октомв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схеми за национални доплащания за 2012 г. и на техния разме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4, ал. 1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before="4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хеми за национални доплащания,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560" w:leader="none"/>
          <w:tab w:val="left" w:pos="1843" w:leader="none"/>
        </w:tabs>
        <w:spacing w:before="40" w:after="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хектар земеделска земя с изключение на площите, заети с винени сортове лозя,  тютюн и постоянно затревени площ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560" w:leader="none"/>
          <w:tab w:val="left" w:pos="1843" w:leader="none"/>
        </w:tabs>
        <w:spacing w:before="4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За тютюн - въз основа на средногодишното количество изкупен качествен (1-3 класа) тютюн по сортови групи през референтния период </w:t>
        <w:br/>
        <w:t>2007-2009 г. Подпомагане ще бъде предоставяно на производителите, които са отглеждали тютюн през която и да е година от определения референтен период и продължават да извършват земеделска дейност. Когато земеделският стопанин не е отглеждал тютюн през всичките три години от референтния период, помощта се определя въз основа на средногодишното количество изкупен тютюн по сортови групи за годините, през които той е отглеждал тютюн. Размерът на помощта ще се определя на килограм изкупен тютюн по сортови групи през референтния период.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крави с бозаещи телета на земеделски стопани, отглеждащи 5 или повече крави с бозаещи телета в стопанството, които не притежават индивидуална млечна квота. За да получат подпомагане по схемата, земеделските стопани са задължени да отглеждат най-малко 80 на сто от заявените крави и/или юници с бозаещи телета най-малко 100 дни от деня, следващ последния ден за подаване на заявленията за подпомагане. Животните следва да бъдат идентифицирани и регистрирани в Системата за идентификация на животните и регистрация на животновъдните обекти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4. За говеда и биволи към референтна дата 28 февруари 2009 г. Избираеми за подпомагане са земеделски стопани, които към 28 февруари 2009 г. са отглеждали 10 или повече говеда и/или 10 или повече биволи, регистрирани в Системата за идентификация на животните и регистрация на животновъдните обекти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1.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а овце-майки и кози-майки - според броя на овцете-майки и козите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  <w:lang w:val="bg-BG"/>
        </w:rPr>
        <w:t>майки, отглеждани в стопанството. Избираеми за подпомагане са стопанства, които отглеждат 50 и повече овце-майки и/или кози</w:t>
      </w:r>
      <w:r>
        <w:rPr>
          <w:rFonts w:cs="HebarU" w:ascii="HebarU" w:hAnsi="HebarU"/>
          <w:szCs w:val="24"/>
          <w:lang w:val="ru-RU"/>
        </w:rPr>
        <w:t>-</w:t>
      </w:r>
      <w:r>
        <w:rPr>
          <w:rFonts w:cs="HebarU" w:ascii="HebarU" w:hAnsi="HebarU"/>
          <w:szCs w:val="24"/>
          <w:lang w:val="bg-BG"/>
        </w:rPr>
        <w:t xml:space="preserve">майки (заедно или поотделно). За да получат подпомагане по схемата, земеделските стопани са задължени да отглеждат най-малко 80 на сто от заявените овце-майки и/или кози-майки най-малко 100 дни от деня, следващ последния ден за подаване на заявленията за подпомагане. Животните следва да бъдат идентифицирани и регистрирани в Системата за идентификация на животните и регистрация на животновъдните обекти. 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общ максимален размер на националните доплащания, както следва: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За схемата по т. 1.1 – в рамките на средствата, включени в план-сметката на Държавен фонд „Земеделие” за 2013 г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За схемата по т. 1.2 - в рамките на средствата, включени в план-сметката на Държавен фонд „Земеделие” за 2013 г.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3. За схемите по т. 1.3, 1.4 и 1.5:  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о 73 млн. лв. – в рамките на средствата, предвидени в Закона за държавния бюджет на Република България за 2012 г. и в план-сметката на Държавен фонд „Земеделие” за 2012 г.;</w:t>
      </w:r>
    </w:p>
    <w:p>
      <w:pPr>
        <w:pStyle w:val="Normal"/>
        <w:spacing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о 28 млн. лв. – в рамките на средствата, включени в план-сметката на Държавен фонд „Земеделие” за 2013 г.</w:t>
      </w:r>
    </w:p>
    <w:p>
      <w:pPr>
        <w:pStyle w:val="Normal"/>
        <w:spacing w:lineRule="atLeast" w:line="280" w:before="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земеделието и храните да определи със заповед разпределението на сумите по т. 2, както следва:</w:t>
      </w:r>
    </w:p>
    <w:p>
      <w:pPr>
        <w:pStyle w:val="Normal"/>
        <w:spacing w:lineRule="atLeast" w:line="280"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хектар - за допустимите за подпомагане хектари;</w:t>
      </w:r>
    </w:p>
    <w:p>
      <w:pPr>
        <w:pStyle w:val="Normal"/>
        <w:spacing w:lineRule="atLeast" w:line="280" w:before="4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килограм - по сортови групи тютюн;</w:t>
      </w:r>
    </w:p>
    <w:p>
      <w:pPr>
        <w:pStyle w:val="Normal"/>
        <w:spacing w:lineRule="atLeast" w:line="280"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в) на животно - за допустимите за подпомагане животни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  <w:lang w:val="ru-RU"/>
        </w:rPr>
      </w:pPr>
      <w:r>
        <w:rPr>
          <w:rFonts w:cs="HebarU" w:ascii="HebarU" w:hAnsi="HebarU"/>
          <w:b/>
          <w:sz w:val="22"/>
          <w:szCs w:val="22"/>
          <w:lang w:val="ru-RU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5:00Z</dcterms:created>
  <dc:creator>Бойка Владова</dc:creator>
  <dc:description/>
  <cp:keywords/>
  <dc:language>en-US</dc:language>
  <cp:lastModifiedBy>dbman</cp:lastModifiedBy>
  <cp:lastPrinted>2012-10-22T12:03:00Z</cp:lastPrinted>
  <dcterms:modified xsi:type="dcterms:W3CDTF">2012-10-23T11:25:00Z</dcterms:modified>
  <cp:revision>2</cp:revision>
  <dc:subject/>
  <dc:title>Р Е П У Б Л И К А   Б Ъ Л Г А Р И Я</dc:title>
</cp:coreProperties>
</file>