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й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Сливен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1016 на Общинския съвет на община Сливен от </w:t>
        <w:br/>
        <w:t>28 септ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ливен правото на собственост върху имот – частна държавна собственост, намиращ се в област Сливен, община Сливен, гр. Сливен, ул. „Димитър Пехливанов – Добрович” </w:t>
        <w:br/>
        <w:t xml:space="preserve">№ 1, представляващ  299,40/445,00 идеални части от поземлен имот с идентификатор 67338.535.15 по кадастралната карта и кадастралните регистри, одобрени със Заповед № РД-18-31 на изпълнителния директор на Агенцията по геодезия, картография и кадастър от 19 април 2006 г., изменени със Заповед </w:t>
        <w:br/>
        <w:t>№ КД-14-20-563 на началника на Службата по геодезия, картография и кадастър - Сливен, от 15 септември 2011 г., целият с площ 445,00 кв. м, с трайно предназначение на територията: урбанизирана, с начин на трайно ползване: за друг обществен обект, комплекс, включващ части от четириетажна сграда с идентификатор 67338.535.15.1 и едноетажна сграда с идентификатор 67338.535.15.2, обособени в самостоятелни обекти, подробно описани в Акт за частна държавна собственост № 4715 от 17 януари 2012 г., както следва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67338.535.15.1.2, с площ </w:t>
        <w:br/>
        <w:t>206 кв. м, разположен на първия етаж от сграда с идентификатор 67338.535.15.1, заедно с прилежащото мазе в сутерена с площ 215 кв. м и припадащите се общи части от сградата с предназначение: за офис, разположен на едно ниво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67338.535.15.1.3, с площ </w:t>
        <w:br/>
        <w:t>289 кв. м, разположен на втория етаж от сграда с идентификатор 67338.535.15.1, заедно с припадащите се общи части от сградата с предназначение: за офис, разположен на едно ниво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с идентификатор 67338.535.15.1.4, с площ </w:t>
        <w:br/>
        <w:t>289 кв. м, разположен на третия етаж от сграда с идентификатор 67338.535.15.1, заедно с припадащите се общи части от сградата с предназначение: за културна и обществена дейност, разположен на едно ниво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амостоятелен обект с идентификатор 67338.535.15.1.5, с площ 66,00 кв. м, разположен на четвъртия етаж от сграда с идентификатор 67338.535.15.1, заедно с припадащите се общи части от сградата с предназначение: за офис, разположен на едно ниво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амостоятелен обект  с идентификатор 67338.535.15.2.2, с площ 51,00 кв. м, разположен на първия етаж от сграда с идентификатор 67338.535.15.2, заедно с прилежащото мазе, с предназначение: за офис, разположен на едно ниво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Сливен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0:00Z</dcterms:created>
  <dc:creator>Бойка Владова</dc:creator>
  <dc:description/>
  <cp:keywords/>
  <dc:language>en-US</dc:language>
  <cp:lastModifiedBy>dbman</cp:lastModifiedBy>
  <cp:lastPrinted>2013-05-27T15:00:00Z</cp:lastPrinted>
  <dcterms:modified xsi:type="dcterms:W3CDTF">2013-05-27T13:35:00Z</dcterms:modified>
  <cp:revision>3</cp:revision>
  <dc:subject/>
  <dc:title>Р Е П У Б Л И К А   Б Ъ Л Г А Р И Я</dc:title>
</cp:coreProperties>
</file>