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- публична държавна собственост, на „Театрално-музикален продуцентски център – Варн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област Варна, община Варна, гр. Варна, ул. „Преслав” № 52, етаж 2, разположен в поземлен имот с идентификатор 10135.1506.39 по кадастралната карта и кадастралните регистри на града, одобрени със Заповед № РД-18-98 на изпълнителния директор на Агенцията по геодезия, картография и кадастър от 10 ноември 2008 г., изменени със Заповед </w:t>
        <w:br/>
        <w:t>№ КД-14-03-2180 на началника на Службата по геодезия, картография и кадастър – Варна, от 23 август 2012 г., представляващ колективно средство за защита: самостоятелен обект на две нива с идентификатор 10135.1506.39.4.3, с площ 612 кв. м, в сграда № 4, подробно описан в Акт за публична държавна собственост № 8332 от 13 ноември 2012 г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Държавния културен институт „Театрално-музикален продуцентски център – Варна”.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директорът на „Театрално-музикален продуцентски център – Варна”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Областният управител на област Варна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1:00Z</dcterms:created>
  <dc:creator>Бойка Владова</dc:creator>
  <dc:description/>
  <cp:keywords/>
  <dc:language>en-US</dc:language>
  <cp:lastModifiedBy>dbman</cp:lastModifiedBy>
  <cp:lastPrinted>2013-05-27T15:01:00Z</cp:lastPrinted>
  <dcterms:modified xsi:type="dcterms:W3CDTF">2013-05-27T13:36:00Z</dcterms:modified>
  <cp:revision>3</cp:revision>
  <dc:subject/>
  <dc:title>Р Е П У Б Л И К А   Б Ъ Л Г А Р И Я</dc:title>
</cp:coreProperties>
</file>