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3 май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- публична държавна собственост, за имоти – частна държавна собственост, и за безвъзмездното им прехвърляне в собственост на община Сливница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 Закона за държавната собственост във връзка с Решение № 35 от 20 март 2012 г. и Решение № 10 от 31 януари 2013 г. на Общинския съвет на община Сливниц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0" w:right="-1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нема поради отпаднала нужда от Министерството на отбраната правото на управление върху следните имоти - публична държавна собственост: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а) имот, намиращ се в землището на гр. Сливница, № 000312 по плана за земеразделяне на землището на гр. Сливница, община Сливница, Софийска област, представляващ поземлен имот с площ 411 972 кв. м, застроен с 61 сгради с обща застроена площ 52 741 кв. м, заедно с Военния мемориал на героите от </w:t>
      </w:r>
      <w:r>
        <w:rPr>
          <w:rFonts w:cs="HebarU" w:ascii="HebarU" w:hAnsi="HebarU"/>
          <w:i w:val="false"/>
          <w:caps/>
          <w:sz w:val="24"/>
          <w:szCs w:val="24"/>
        </w:rPr>
        <w:t>с</w:t>
      </w:r>
      <w:r>
        <w:rPr>
          <w:rFonts w:cs="HebarU" w:ascii="HebarU" w:hAnsi="HebarU"/>
          <w:i w:val="false"/>
          <w:sz w:val="24"/>
          <w:szCs w:val="24"/>
        </w:rPr>
        <w:t>ръбско-българската война 1885 г. „Паметник на капитаните“, съгласно Акт за публична държавна собственост  № 1528 от 28 февруари 2013 г.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имот, намиращ се в гр. Сливница, № 1878, кв. 1а от уличната и дворната регулация на гр. Сливница, община Сливница, Софийска област, представляващ поземлен имот с площ 28 556 кв. м, застроен с 14 сгради с обща застроена площ 4791 кв. м, съгласно Акт за публична държавна собственост № 1527 от 28 февруари 2013 г.</w:t>
      </w:r>
    </w:p>
    <w:p>
      <w:pPr>
        <w:pStyle w:val="BodyTextIndent3"/>
        <w:spacing w:lineRule="auto" w:line="276"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Обявява имотите по т. 1 за имоти – частна държавна собственост.</w:t>
      </w:r>
    </w:p>
    <w:p>
      <w:pPr>
        <w:pStyle w:val="BodyText3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 w:val="false"/>
          <w:szCs w:val="24"/>
        </w:rPr>
        <w:t>Прехвърля безвъзмездно правото на собственост върху имотите по т. 1 на община Сливница.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бластният управител на Софийска област: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а) да сключи договор с кмета на община Сливница за безвъзмездно прехвърляне правото на собственост върху имотите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3:00Z</dcterms:created>
  <dc:creator>Бойка Владова</dc:creator>
  <dc:description/>
  <cp:keywords/>
  <dc:language>en-US</dc:language>
  <cp:lastModifiedBy>dbman</cp:lastModifiedBy>
  <cp:lastPrinted>2013-05-27T15:02:00Z</cp:lastPrinted>
  <dcterms:modified xsi:type="dcterms:W3CDTF">2013-05-27T13:36:00Z</dcterms:modified>
  <cp:revision>3</cp:revision>
  <dc:subject/>
  <dc:title>Р Е П У Б Л И К А   Б Ъ Л Г А Р И Я</dc:title>
</cp:coreProperties>
</file>