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май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- публична държавна собственост, за имоти – частна държавна собственост, и за безвъзмездното им прехвърляне в собственост на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 Закона за държавната собственост във връзка с Решение № 159 по Протокол № 12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съвет на община Царево от 14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нема поради отпаднала нужда от Министерството на отбраната правото на управление върху следните имоти - публична държавна собственост:</w:t>
      </w:r>
    </w:p>
    <w:p>
      <w:pPr>
        <w:pStyle w:val="BodyTextIndent3"/>
        <w:spacing w:lineRule="auto" w:line="276"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а) имот, намиращ се в землището на гр. Царево, местността „Грънчаря“, община Царево, област Бургас, с идентификатор 48619.507.95 по кадастралната карта и кадастралните регистри на землището на гр. Царево, одобрени със Заповед № РД-18-56 на изпълнителния директор на Агенцията по геодезия, картография и кадастър от 24 август 2006 г., изменена със Заповед </w:t>
        <w:br/>
        <w:t>№ КД-14-02-1713 на началника на Службата по геодезия, картография и кадастър – Бургас, от 4 октомври 2011 г., представляващ поземлен имот с площ 311 кв. м, застроен с две сгради, съгласно Акт за публична държавна собственост  № 1520 от 5 март 2013 г.;</w:t>
      </w:r>
    </w:p>
    <w:p>
      <w:pPr>
        <w:pStyle w:val="BodyTextIndent3"/>
        <w:spacing w:lineRule="auto" w:line="276"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б) имот, намиращ се в землището на гр. Царево, местността „Грънчаря“, община Царево, област Бургас, с идентификатор 48619.27.12 по кадастралната карта и кадастралните регистри на землището на гр. Царево, одобрени със Заповед № РД-18-56 на изпълнителния директор на Агенцията по геодезия, картография и кадастър от 24 август 2006 г., изменена със Заповед </w:t>
        <w:br/>
        <w:t>№ КД-14-02-1715 на началника на Службата по геодезия, картография и кадастър – Бургас, от 4 октомври 2011 г., представляващ поземлен имот с площ 457 406 кв. м, застроен с 11 сгради, съгласно Акт за публична държавна собственост  № 1519 от 5 март 2013 г.;</w:t>
      </w:r>
    </w:p>
    <w:p>
      <w:pPr>
        <w:pStyle w:val="BodyTextIndent3"/>
        <w:spacing w:lineRule="auto" w:line="276"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в) имот, намиращ се в землището на гр. Царево, местността „Плаката“, община Царево, област Бургас, с идентификатор 48619.41.32 по кадастралната карта и кадастралните регистри на землището на гр. Царево, одобрени със Заповед № РД-18-56 на изпълнителния директор на Агенцията по геодезия, картография и кадастър от 24 август 2006 г., изменена със Заповед </w:t>
        <w:br/>
        <w:t>№ КД-14-02-1717 на началника на Службата по геодезия, картография и кадастър – Бургас, от 4 октомври 2011 г., представляващ поземлен имот с площ 2706 кв. м, застроен с 5 сгради, съгласно Акт за публична държавна собственост № 1521 от 5 март 2013 г.;</w:t>
      </w:r>
    </w:p>
    <w:p>
      <w:pPr>
        <w:pStyle w:val="BodyTextIndent3"/>
        <w:spacing w:lineRule="auto" w:line="276"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г) имот, намиращ се в землището на гр. Царево, местността „Грънчаря“, община Царево, област Бургас, с идентификатор 48619.27.3 по кадастралната карта и кадастралните регистри на землището на гр. Царево, одобрени със Заповед № РД-18-56 на изпълнителния директор на Агенцията по геодезия, картография и кадастър от 24 август 2006 г., изменена със Заповед </w:t>
        <w:br/>
        <w:t>№ КД-14-02-1714 на началника на Службата по геодезия, картография и кадастър – Бургас, от 4 октомври 2011 г., представляващ поземлен имот с площ 11 540 кв. м, застроен с 11 сгради, съгласно Акт за публична държавна собственост № 1518 от 5 март 2013 г.;</w:t>
      </w:r>
    </w:p>
    <w:p>
      <w:pPr>
        <w:pStyle w:val="BodyTextIndent3"/>
        <w:spacing w:lineRule="auto" w:line="276"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д) имот, намиращ се в землището на гр. Царево, местността „Плаката“, община Царево, област Бургас, с идентификатор 48619.44.10 по кадастралната карта и кадастралните регистри на землището на гр. Царево, одобрени със Заповед № РД-18-56 на изпълнителния директор на Агенцията по геодезия, картография и кадастър от 24 август 2006 г., изменена със Заповед </w:t>
        <w:br/>
        <w:t>№ КД-14-02-1716 на началника на Службата по геодезия, картография и кадастър – Бургас, от 4 октомври 2011 г., представляващ поземлен имот с площ 2528 кв. м, застроен с две сгради, съгласно Акт за публична държавна собственост № 1522 от 5 март 2013 г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ите по т. 1 на община Царево, област Бургас.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Бургас:</w:t>
      </w:r>
    </w:p>
    <w:p>
      <w:pPr>
        <w:pStyle w:val="BodyTextIndent2"/>
        <w:spacing w:lineRule="auto" w:line="276"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а) да сключи договор с кмета на община Царево за безвъзмездно прехвърляне правото на собственост върху имотите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6:00Z</dcterms:created>
  <dc:creator>Бойка Владова</dc:creator>
  <dc:description/>
  <cp:keywords/>
  <dc:language>en-US</dc:language>
  <cp:lastModifiedBy>dbman</cp:lastModifiedBy>
  <cp:lastPrinted>2013-05-27T15:05:00Z</cp:lastPrinted>
  <dcterms:modified xsi:type="dcterms:W3CDTF">2013-05-27T13:37:00Z</dcterms:modified>
  <cp:revision>3</cp:revision>
  <dc:subject/>
  <dc:title>Р Е П У Б Л И К А   Б Ъ Л Г А Р И Я</dc:title>
</cp:coreProperties>
</file>