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3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3 май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szCs w:val="24"/>
          <w:lang w:val="bg-BG"/>
        </w:rPr>
        <w:t xml:space="preserve">изключване от горския фонд поради промяна на предназначението на поземлени имоти – частна държавна собственост, представляващи гори и земи, разположени в землищата на гр. Етрополе и </w:t>
        <w:br/>
        <w:t>с. Челопеч, необходими за разширение на рудник „Елаците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cs="Arial"/>
          <w:bCs/>
          <w:color w:val="000000"/>
          <w:szCs w:val="24"/>
          <w:lang w:val="bg-BG"/>
        </w:rPr>
      </w:pPr>
      <w:r>
        <w:rPr>
          <w:rFonts w:cs="Arial"/>
          <w:szCs w:val="24"/>
          <w:lang w:val="bg-BG"/>
        </w:rPr>
        <w:t xml:space="preserve">На основание § 5, ал. 9 и § 75 от Преходните и заключителните разпоредби на Закона за горите във връзка с </w:t>
      </w:r>
      <w:r>
        <w:rPr>
          <w:rFonts w:cs="Arial"/>
          <w:color w:val="000000"/>
          <w:szCs w:val="24"/>
          <w:lang w:val="bg-BG"/>
        </w:rPr>
        <w:t>чл.</w:t>
      </w:r>
      <w:r>
        <w:rPr>
          <w:rFonts w:cs="Arial"/>
          <w:szCs w:val="24"/>
          <w:lang w:val="bg-BG"/>
        </w:rPr>
        <w:t xml:space="preserve"> 14,  ал. 1, т. 1, чл. 14а, ал. 1, чл. 14г, ал. 1, чл. 17, ал. 2 и чл. 19, ал. 1 и 2 от отменения Закон за горите </w:t>
        <w:br/>
      </w:r>
      <w:r>
        <w:rPr>
          <w:rFonts w:cs="Arial"/>
          <w:bCs/>
          <w:color w:val="000000"/>
          <w:szCs w:val="24"/>
          <w:lang w:val="bg-BG"/>
        </w:rPr>
        <w:t>(ДВ, бр. 19 от 2011 г.) и мотивирано предложение на министъра на земеделието и храните</w:t>
      </w:r>
    </w:p>
    <w:p>
      <w:pPr>
        <w:pStyle w:val="Normal"/>
        <w:ind w:firstLine="1134"/>
        <w:jc w:val="both"/>
        <w:rPr>
          <w:rFonts w:cs="Arial"/>
          <w:bCs/>
          <w:color w:val="000000"/>
          <w:szCs w:val="24"/>
          <w:lang w:val="bg-BG"/>
        </w:rPr>
      </w:pPr>
      <w:r>
        <w:rPr>
          <w:rFonts w:cs="Arial"/>
          <w:bC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/>
          <w:szCs w:val="24"/>
          <w:lang w:val="bg-BG"/>
        </w:rPr>
        <w:t>1.</w:t>
      </w:r>
      <w:r>
        <w:rPr>
          <w:rFonts w:cs="Arial"/>
          <w:szCs w:val="24"/>
          <w:lang w:val="bg-BG"/>
        </w:rPr>
        <w:t xml:space="preserve"> Изключва от горския фонд поради промяна на предназначението им поземлени имоти в горски територии с обща площ 2 393,074 дка, необходими за разширение на рудник „Елаците“</w:t>
      </w:r>
      <w:r>
        <w:rPr>
          <w:rFonts w:cs="Arial"/>
          <w:caps/>
          <w:szCs w:val="24"/>
          <w:lang w:val="bg-BG"/>
        </w:rPr>
        <w:t>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Arial"/>
          <w:szCs w:val="24"/>
          <w:lang w:val="bg-BG"/>
        </w:rPr>
        <w:t xml:space="preserve">Със Заповед № ЗУТ-13 на областния управител на Софийска област от 30 август 2012 г. е одобрен подробен устройствен план – план за застрояване на имоти, попадащи в територията на концесия, предоставена на „Елаците мед“ АД, за разширение на рудник „Елаците“, включващ поземлени имоти № 000013; 000014; 000015; 000016; 000031; 000032; 000070; 000342 и 096010 в землището на гр. Етрополе с ЕКАТТЕ 27632, община Етрополе, и имоти  </w:t>
        <w:br/>
        <w:t xml:space="preserve">№ 001695, 001696 и 001697 в землището на с. Челопеч с ЕКАТТЕ 80323, община Челопеч. Със Заповед № ЗУТ-14 на областния управител на Софийска област от 28 ноември 2012 г. се изменя Заповед № ЗУТ-13 на областния управител на Софийска област от 30 август 2012 г., като се отстранява явна техническа грешка и се прави частично изменение на Заповед № ЗУТ-13 от 30 август </w:t>
        <w:br/>
        <w:t>2012 г. Засягат се залесени и незалесени горски територии  в района на дейност на „Югозападно държавно предприятие” ДП - Благоевград, териториални поделения (ТП) „Държавно горско стопанство - Етрополе” и „Държавно горско стопанство (ДГС) - Пирдоп”, представляващи поземлени имоти с номера, както следва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Arial"/>
          <w:szCs w:val="24"/>
          <w:lang w:val="bg-BG"/>
        </w:rPr>
        <w:t xml:space="preserve">1.1. 000013 в землището на гр. Етрополе с ЕКАТТЕ 27632, община Етрополе, с площ 120,600 дка, попадащ в района на дейност на ТП „ДГС -  Етрополе”, отдел 89, подотдели „4”, „а”, „б” и „д”, при граници и съседи: </w:t>
        <w:br/>
        <w:t>№ 000549 – територия, заета от открити рудници за добив на руди на Държавно лесничейство (ДЛ) - Етрополе, № 000006 – недървопроизводителна горска площ на ДЛ - Етрополе, № 640628 –</w:t>
      </w:r>
      <w:r>
        <w:rPr>
          <w:rFonts w:cs="Arial"/>
          <w:lang w:val="bg-BG"/>
        </w:rPr>
        <w:t xml:space="preserve"> </w:t>
      </w:r>
      <w:r>
        <w:rPr>
          <w:rFonts w:cs="Arial"/>
          <w:szCs w:val="24"/>
          <w:lang w:val="bg-BG"/>
        </w:rPr>
        <w:t>територии за нуждите на горското стопанство на Министерството на земеделието и горите (МЗГ) - ДЛ, образуван от имот № 640303, съгласно скица № К02322 от 4 април 2013 г., издадена от Общинската служба по земеделие – Етрополе. Имотът попада в отдел 89, част от подотдели „б”, „в”, „г”, „д”, „ж”, „к”, „м”, „н”, „р”, „2” и „4”  по лесоустройствен проект (ЛУП) от 2005 г. на „ДГС – Етрополе”, съгласно удостоверение за идентичност към становище с изх. № 236 на ТП „ДГС - Етрополе” от 4 февруари 2013 г., постъпило в Изпълнителната агенция по горите (ИАГ) с рег. индекс ИАГ-5482 от 5 февруари 2013 г. Имотът е частна държавна собственост съгласно Удостоверение за частна държавна собственост изх. № ВС-30-0192 от 19 октомври 2012 г., издадено от Общинската служба по земеделие - Етрополе, с приложена към него като неразделна част скица № К02237 от  19 октомври 2012 г.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Arial"/>
          <w:szCs w:val="24"/>
          <w:lang w:val="bg-BG"/>
        </w:rPr>
        <w:t>1.2. 000014 в землището на гр. Етрополе с ЕКАТТЕ 27632, община Етрополе, с площ 60,051 дка, попадащ в района на дейност на ТП „ДГС - Етрополе”, в отдел 87, подотдел „г”, отдел 88, подотдели „3”, „7”, „г” и „д”, при граници и съседи: № 000549 – територия, заета от открити рудници за добив на руди на ДЛ - Етрополе; № 640628 –</w:t>
      </w:r>
      <w:r>
        <w:rPr>
          <w:rFonts w:cs="Arial"/>
          <w:lang w:val="bg-BG"/>
        </w:rPr>
        <w:t xml:space="preserve"> </w:t>
      </w:r>
      <w:r>
        <w:rPr>
          <w:rFonts w:cs="Arial"/>
          <w:szCs w:val="24"/>
          <w:lang w:val="bg-BG"/>
        </w:rPr>
        <w:t xml:space="preserve">територии за нуждите на горското стопанство на МЗГ - ДЛ, образуван от имот № 640303, съгласно скица </w:t>
        <w:br/>
        <w:t xml:space="preserve">№ К02323 от 4 април 2013 г., издадена от Общинската служба по земеделие – Етрополе. Имотът попада в отдел 87, част от подотдел </w:t>
      </w:r>
      <w:r>
        <w:rPr>
          <w:rFonts w:cs="Arial"/>
          <w:szCs w:val="24"/>
          <w:lang w:val="bg-BG" w:eastAsia="bg-BG"/>
        </w:rPr>
        <w:t>„з”,</w:t>
      </w:r>
      <w:r>
        <w:rPr>
          <w:rFonts w:cs="Arial"/>
          <w:sz w:val="28"/>
          <w:szCs w:val="28"/>
          <w:lang w:val="bg-BG" w:eastAsia="bg-BG"/>
        </w:rPr>
        <w:t xml:space="preserve"> </w:t>
      </w:r>
      <w:r>
        <w:rPr>
          <w:rFonts w:cs="Arial"/>
          <w:szCs w:val="24"/>
          <w:lang w:val="bg-BG"/>
        </w:rPr>
        <w:t xml:space="preserve">отдел 88, част от подотдели </w:t>
      </w:r>
      <w:r>
        <w:rPr>
          <w:rFonts w:cs="Arial"/>
          <w:szCs w:val="24"/>
          <w:lang w:val="bg-BG" w:eastAsia="bg-BG"/>
        </w:rPr>
        <w:t>„к”, „п”, „р”, „с” и „7”,</w:t>
      </w:r>
      <w:r>
        <w:rPr>
          <w:rFonts w:cs="Arial"/>
          <w:szCs w:val="24"/>
          <w:lang w:val="bg-BG"/>
        </w:rPr>
        <w:t xml:space="preserve"> по ЛУП от 2005 г. на „ДГС -  Етрополе”, съгласно удостоверение за идентичност към становище с изх. № 236 от </w:t>
        <w:br/>
        <w:t xml:space="preserve">4 февруари 2013 г. на ТП „ДГС - Етрополе”, постъпило в ИАГ с рег. индекс </w:t>
        <w:br/>
        <w:t xml:space="preserve">ИАГ-5482 от 5 февруари 2013 г. Имотът е частна държавна собственост съгласно Удостоверение за частна държавна собственост изх. № ВС-30-0192 от 19 октомври 2012 г., издадено от Общинската служба по земеделие - Етрополе, с приложена към него като неразделна част скица № К02238 от </w:t>
        <w:br/>
        <w:t>19 октомври 2012 г.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Arial"/>
          <w:szCs w:val="24"/>
          <w:lang w:val="bg-BG"/>
        </w:rPr>
        <w:t>1.3. 000015 в землището на гр. Етрополе с ЕКАТТЕ 27632, община Етрополе, с площ 507,283 дка, попадащ в района на дейност на ТП „ДГС - Етрополе”, отдел 84, подотдели „е” и „ж”, отдел 85, подотдели „2”, „7”, „в”, „г”, „д”, „е”, „ж”, „з”, „и”, „к”, „л”, „м” и „н”, отдел 86, подотдели „г”, „д”, „е”, „ж”, „з”, „и”, „к”, „л”, „м” и „10”, отдел 87, подотдели „1”, „2”, „3”, „4”, „а”, „б”, „в”, „ж” и „к”, отдел 88, подотдели „2”, „а” и „б”, отдел 90, подотдели „1” и „з”, при граници и съседи: № 640628 –</w:t>
      </w:r>
      <w:r>
        <w:rPr>
          <w:rFonts w:cs="Arial"/>
          <w:lang w:val="bg-BG"/>
        </w:rPr>
        <w:t xml:space="preserve"> </w:t>
      </w:r>
      <w:r>
        <w:rPr>
          <w:rFonts w:cs="Arial"/>
          <w:szCs w:val="24"/>
          <w:lang w:val="bg-BG"/>
        </w:rPr>
        <w:t>територии за нуждите на горското стопанство на МЗГ - ДЛ; № 000499 – пасище с храсти на община Етрополе; № 640626 –</w:t>
      </w:r>
      <w:r>
        <w:rPr>
          <w:rFonts w:cs="Arial"/>
          <w:lang w:val="bg-BG"/>
        </w:rPr>
        <w:t xml:space="preserve"> </w:t>
      </w:r>
      <w:r>
        <w:rPr>
          <w:rFonts w:cs="Arial"/>
          <w:szCs w:val="24"/>
          <w:lang w:val="bg-BG"/>
        </w:rPr>
        <w:t xml:space="preserve">територии за нуждите на горското стопанство на МЗГ - ДЛ; № 640382 – широколистни дървесни видове на „Елаците мед“ АД; № 000549 – територия, заета от открити рудници за добив на руди на ДЛ - Етрополе, образуван от имоти № 000005, 000615 и 000614 съгласно скица № К02324 от 4 април 2013 г., издадена от Общинската служба по земеделие – Етрополе. Имотът попада в отдел 84, част от подотдели „г” и „з”, отдел 85, част от подотдели „в”, „г”, „е”, „ж”, „к”, „л”, „м”, „н”, „о”, „п”, „р”, „с”, „т”, „2” и „3”, отдел 86, част от подотдели „д”, „е”, „ж”, „з”, „и”, „к”, „л” и „7”, отдел 87, част от подотдели  „а”, „б”, „в”, „г”, „д”, „т”, „у”, „2” и „3”, отдел 88,  част от подотдели „а” и „1”, отдел 90, част от подотдели „а”, „б” и „в”, отдел 91, част от подотдели „д” и „4”, по ЛУП от 2005 г. на „ДГС -  Етрополе”, съгласно удостоверение за идентичност към становище с изх. № 236 на ТП „ДГС - Етрополе” от 4 февруари 2013 г., постъпило в ИАГ с рег. индекс ИАГ-5482 от 5 февруари 2013 г. Имотът е частна държавна собственост съгласно Удостоверение за частна държавна собственост изх. № ВС-30-0192 от 19 октомври 2012 г., издадено от Общинската служба по земеделие - Етрополе, с приложена към него като неразделна част скица </w:t>
        <w:br/>
        <w:t>№ К02241 от 19 октомври 2012 г.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Arial"/>
          <w:szCs w:val="24"/>
          <w:lang w:val="bg-BG"/>
        </w:rPr>
        <w:t xml:space="preserve">1.4. 000016 в землището на гр. Етрополе с ЕКАТТЕ 27632, община Етрополе, с площ 461,461 дка, попадащ в района на дейност на ТП „ДГС -Етрополе”; отдел 97, подотдели „5”, „и”, „к” и „л”, отдел 98, подотдели „1”, „а”, „б” и „в”, отдел 99, подотдели „2”, „а”, „б” и „в”, при граници и съседи: </w:t>
        <w:br/>
        <w:t>№ 096010 - залесена горска територия на МЗГ - ДЛ; № 640624 –</w:t>
      </w:r>
      <w:r>
        <w:rPr>
          <w:rFonts w:cs="Arial"/>
          <w:lang w:val="bg-BG"/>
        </w:rPr>
        <w:t xml:space="preserve"> </w:t>
      </w:r>
      <w:r>
        <w:rPr>
          <w:rFonts w:cs="Arial"/>
          <w:szCs w:val="24"/>
          <w:lang w:val="bg-BG"/>
        </w:rPr>
        <w:t xml:space="preserve">територии за нуждите на горското стопанство на МЗГ – ДЛ; № 000070 - залесена горска територия на МЗГ - ДЛ; № 000549 – територия, заета от открити рудници за добив на руди на ДЛ - Етрополе; № 000032 - залесена горска територия на МЗГ - ДЛ, № 000017 - територии за нуждите на горското стопанство на МЗГ - ДЛ; </w:t>
        <w:br/>
        <w:t>№ 000342 - залесена горска територия на МЗГ - ДЛ; № 000550 – недървопроизводителна горска площ на ДЛ - Етрополе; № 640627 –</w:t>
      </w:r>
      <w:r>
        <w:rPr>
          <w:rFonts w:cs="Arial"/>
          <w:lang w:val="bg-BG"/>
        </w:rPr>
        <w:t xml:space="preserve"> </w:t>
      </w:r>
      <w:r>
        <w:rPr>
          <w:rFonts w:cs="Arial"/>
          <w:szCs w:val="24"/>
          <w:lang w:val="bg-BG"/>
        </w:rPr>
        <w:t xml:space="preserve">територии за нуждите на горското стопанство на МЗГ - ДЛ, образуван от имот № 640306, съгласно скица № К02325 от 4 април 2013 г., издадена от Общинската служба по земеделие – Етрополе. Имотът попада в отдел 95, подотдели „д”, „е”, „ж”, „и”, „к”, „5”, „7”, „8”, „9”, „10” и „13”, отдел 97, част от подотдели „в”, „и”, „к”, „л”, „м”, „н”, „о”, „п” и „6”, отдел 98, част от подотдели „а”, „б”, „в”, „г” и „ж”, отдел 99, част от подотдели „а”, „б” и „в”, по ЛУП от 2005 г. на „ДГС - Етрополе”, съгласно удостоверение за идентичност към становище с изх. </w:t>
        <w:br/>
        <w:t xml:space="preserve">№ 236 на ТП „ДГС - Етрополе” от 4 февруари 2013 г., постъпило в ИАГ с рег. индекс ИАГ-5482 от 5 февруари 2013 г. Имотът е частна държавна собственост съгласно Удостоверение за частна държавна собственост изх. № ВС-30-0192 от 19 октомври 2012 г., издадено от Общинската служба по земеделие - Етрополе, с приложена към него като неразделна част скица № К02240 от </w:t>
        <w:br/>
        <w:t>19 октомври 2012 г.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Arial"/>
          <w:szCs w:val="24"/>
          <w:lang w:val="bg-BG"/>
        </w:rPr>
        <w:t>1.5. 000031 в землището на гр. Етрополе с ЕКАТТЕ 27632, община Етрополе, с площ 56,038 дка, попадащ в района на дейност на ТП „ДГС - Етрополе”, при граници и съседи: № 000549 – територия, заета от открити рудници за добив на руди на ДЛ - Етрополе; № 640625 –</w:t>
      </w:r>
      <w:r>
        <w:rPr>
          <w:rFonts w:cs="Arial"/>
          <w:lang w:val="bg-BG"/>
        </w:rPr>
        <w:t xml:space="preserve"> </w:t>
      </w:r>
      <w:r>
        <w:rPr>
          <w:rFonts w:cs="Arial"/>
          <w:szCs w:val="24"/>
          <w:lang w:val="bg-BG"/>
        </w:rPr>
        <w:t xml:space="preserve">територии за нуждите на горското стопанство на МЗГ - ДЛ; № 640382 – широколистни дървесни видове на „Елаците мед“ АД, съгласно скица № К02326 от 4 април 2013 г., издадена от Общинската служба по земеделие – Етрополе. Имотът попада в отдел 91, част от подотдели „а”, „б”, „в”, „г” и „1”, отдел 92, част от подотдели „а”, „б” и „з”, по ЛУП от 2005 г. на „ДГС - Етрополе”, съгласно удостоверение за идентичност към становище изх. № 236 на ТП „ДГС - Етрополе” от </w:t>
        <w:br/>
        <w:t xml:space="preserve">4 февруари 2013 г., постъпило в ИАГ с рег. индекс ИАГ-5482 от 5 февруари </w:t>
        <w:br/>
        <w:t>2013 г. Имотът е частна държавна собственост съгласно Удостоверение за частна държавна собственост изх. № ВС-30-0192 от 19 октомври 2012 г., издадено от Общинската служба по земеделие - Етрополе, с приложена към него като неразделна част скица № К02242 от 19 октомври 2012 г.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Arial"/>
          <w:szCs w:val="24"/>
          <w:lang w:val="bg-BG"/>
        </w:rPr>
        <w:t>1.6. 000032 в землището на гр. Етрополе с ЕКАТТЕ 27632, община Етрополе, с площ 254,412 дка, попадащ в района на дейност на ТП „ДГС - Етрополе”, отдел 80, подотдели „3” и „г”, отдел 85, подотдели „1”, „а”, „б” и „в”, отдел 94, подотдели „а” и „б”,  отдел 95, подотдели „5”, „г”, „е”, „ж” и „з”, при граници и съседи: № 000549 – територия, заета от открити рудници за добив на руди на ДЛ - Етрополе; № 640625 –</w:t>
      </w:r>
      <w:r>
        <w:rPr>
          <w:rFonts w:cs="Arial"/>
          <w:lang w:val="bg-BG"/>
        </w:rPr>
        <w:t xml:space="preserve"> </w:t>
      </w:r>
      <w:r>
        <w:rPr>
          <w:rFonts w:cs="Arial"/>
          <w:szCs w:val="24"/>
          <w:lang w:val="bg-BG"/>
        </w:rPr>
        <w:t>територии за нуждите на горското стопанство на МЗГ - ДЛ; № 640382 – широколистни дървесни видове на „Елаците мед“ АД; № 640626 –</w:t>
      </w:r>
      <w:r>
        <w:rPr>
          <w:rFonts w:cs="Arial"/>
          <w:lang w:val="bg-BG"/>
        </w:rPr>
        <w:t xml:space="preserve"> </w:t>
      </w:r>
      <w:r>
        <w:rPr>
          <w:rFonts w:cs="Arial"/>
          <w:szCs w:val="24"/>
          <w:lang w:val="bg-BG"/>
        </w:rPr>
        <w:t>територии за нуждите на горското стопанство на МЗГ - ДЛ; № 640201 – горски път на МЗГ -  ДЛ; № 640623 –</w:t>
      </w:r>
      <w:r>
        <w:rPr>
          <w:rFonts w:cs="Arial"/>
          <w:lang w:val="bg-BG"/>
        </w:rPr>
        <w:t xml:space="preserve"> </w:t>
      </w:r>
      <w:r>
        <w:rPr>
          <w:rFonts w:cs="Arial"/>
          <w:szCs w:val="24"/>
          <w:lang w:val="bg-BG"/>
        </w:rPr>
        <w:t xml:space="preserve">територии за нуждите на горското стопанство на МЗГ - ДЛ; № 640435 – територия на водностопански, хидромелиоративни съоръжения на „Елаците мед“ АД; </w:t>
        <w:br/>
        <w:t xml:space="preserve">№ 640623 – територии за нуждите на горското стопанство на МЗГ - ДЛ; </w:t>
        <w:br/>
        <w:t xml:space="preserve">№ 096010 - залесена горска територия на МЗГ - ДЛ; № 000017 – територии за нуждите на горското стопанство на МЗГ - ДЛ; № 000016 – залесена горска територия на МЗГ - ДЛ, образуван от имот № 640439, съгласно скица </w:t>
        <w:br/>
        <w:t xml:space="preserve">№ К02329 от 4 април 2013 г., издадена от Общинската служба по земеделие – Етрополе. Имотът попада в отдел 80, част от подотдели „г”, „2” и „5”, отдел 85, част от подотдели „в” и „г”, отдел 94, част от подотдели „а”, „б”, „в”, „г” и „д”, отдел 95, подотдели „в”, „г”, „д”, „5” и „7”, по ЛУП от 2005 г. на „ДГС - Етрополе”, съгласно удостоверение за идентичност към становище с изх. </w:t>
        <w:br/>
        <w:t xml:space="preserve">№ 236 на ТП „ДГС - Етрополе” от 4 февруари 2013 г., постъпило в ИАГ с </w:t>
        <w:br/>
        <w:t xml:space="preserve">рег. индекс ИАГ-5482 от 5 февруари 2013 г. Имотът е частна държавна собственост съгласно Удостоверение за частна държавна собственост изх. </w:t>
        <w:br/>
        <w:t xml:space="preserve">№ ВС-30-0192 от 19 октомври 2012 г., издадено от Общинската служба по земеделие - Етрополе, с приложена към него като неразделна част скица </w:t>
        <w:br/>
        <w:t>№ К02243 от 19 октомври 2012 г.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Arial"/>
          <w:szCs w:val="24"/>
          <w:lang w:val="bg-BG"/>
        </w:rPr>
        <w:t>1.7. 000070 в землището на гр. Етрополе с ЕКАТТЕ 27632, община Етрополе, с площ 128,319 дка, попадащ в района на дейност на ТП „ДГС - Етрополе”, отдел 99, подотдели „2”, „4”, „б”, „д” и „ж”, при граници и съседи: землищна граница № 000549 – територия, заета от открити рудници за добив на руди на ДЛ - Етрополе, № 000016 – залесена горска територия на МЗГ -   ДЛ, № 640624 –</w:t>
      </w:r>
      <w:r>
        <w:rPr>
          <w:rFonts w:cs="Arial"/>
          <w:lang w:val="bg-BG"/>
        </w:rPr>
        <w:t xml:space="preserve"> </w:t>
      </w:r>
      <w:r>
        <w:rPr>
          <w:rFonts w:cs="Arial"/>
          <w:szCs w:val="24"/>
          <w:lang w:val="bg-BG"/>
        </w:rPr>
        <w:t xml:space="preserve">територии за нуждите на горското стопанство на МЗГ - ДЛ, образуван от имот № 640308, съгласно скица № К02328 от 4 април 2013 г., издадена от Общинската служба по земеделие – Етрополе. Имотът попада в отдел 98, част от подотдели „д” и „3”, отдел 99, част от подотдели „б”, „д”, „ж”, „з”, „5”, „6”, „7” и „8”, по ЛУП от 2005 г. на „ДГС - Етрополе”, съгласно удостоверение за идентичност към становище изх. № 236 на ТП „ДГС - Етрополе” от 4 февруари 2013 г., постъпило в ИАГ с рег. индекс ИАГ-5482 от </w:t>
        <w:br/>
        <w:t xml:space="preserve">5 февруари 2013 г. Имотът е частна държавна собственост съгласно Удостоверение за частна държавна собственост изх. № ВС-30-0192 от </w:t>
        <w:br/>
        <w:t xml:space="preserve">19 октомври 2012 г., издадено от Общинската служба по земеделие - Етрополе, с приложена към него като неразделна част скица № К02244 от </w:t>
        <w:br/>
        <w:t>19 октомври 2012 г.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Arial"/>
          <w:szCs w:val="24"/>
          <w:lang w:val="bg-BG"/>
        </w:rPr>
        <w:t>1.8. 000342 в землището на гр. Етрополе с ЕКАТТЕ 27632, община Етрополе, с площ 16,232 дка, попадащ в района на дейност на ТП „ДГС -Етрополе”, отдел 96, подотдели „4” и „б”, отдел 97, подотдел „2”, при граници и съседи: № 640627 –</w:t>
      </w:r>
      <w:r>
        <w:rPr>
          <w:rFonts w:cs="Arial"/>
          <w:lang w:val="bg-BG"/>
        </w:rPr>
        <w:t xml:space="preserve"> </w:t>
      </w:r>
      <w:r>
        <w:rPr>
          <w:rFonts w:cs="Arial"/>
          <w:szCs w:val="24"/>
          <w:lang w:val="bg-BG"/>
        </w:rPr>
        <w:t>територии за нуждите на горското стопанство на МЗГ - ДЛ; № 096010 - залесена горска територия на МЗГ - ДЛ; № 000017 –</w:t>
      </w:r>
      <w:r>
        <w:rPr>
          <w:rFonts w:cs="Arial"/>
          <w:lang w:val="bg-BG"/>
        </w:rPr>
        <w:t xml:space="preserve"> </w:t>
      </w:r>
      <w:r>
        <w:rPr>
          <w:rFonts w:cs="Arial"/>
          <w:szCs w:val="24"/>
          <w:lang w:val="bg-BG"/>
        </w:rPr>
        <w:t xml:space="preserve">територии за нуждите на горското стопанство на МЗГ - ДЛ; № 000016 – залесена горска територия на МЗГ - ДЛ; № 000550 – недървопроизводителна горска площ на ДЛ - Етрополе, образуван от имот № 640439, съгласно скица № К02330 от </w:t>
        <w:br/>
        <w:t xml:space="preserve">4 април 2013 г., издадена от Общинската служба по земеделие – Етрополе. Имотът попада в отдел в отдел 95, част от подотдел „е”, отдел 96, част от подотдели „б”, „в”, „г”, „д”, „е”, „л”, „н” и „о”, отдел 97, част от подотдели „в”, „е”, „н”, „3”, „4” и „5”, отдел 113, част от подотдел „а”, по ЛУП от 2005 г. на „ДГС - Етрополе” съгласно удостоверение за идентичност към становище с изх. </w:t>
        <w:br/>
        <w:t xml:space="preserve">№ 236 ТП „ДГС - Етрополе” от 4 февруари 2013 г., постъпило в ИАГ с рег. индекс ИАГ-5482 от 5 февруари 2013 г. Имотът е частна държавна собственост съгласно Удостоверение за частна държавна собственост изх. № ВС-30-0215 от 7 ноември 2012 г., издадено от Общинската служба по земеделие - Етрополе, с приложена към него като неразделна част скица № К02279 от </w:t>
        <w:br/>
        <w:t>7 ноември 2012 г.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Arial"/>
          <w:szCs w:val="24"/>
          <w:lang w:val="bg-BG"/>
        </w:rPr>
        <w:t>1.9. 096010 в землището на гр. Етрополе с ЕКАТТЕ 27632, община Етрополе, с площ 162,246 дка, попадащ в района на дейност на ТП „ДГС - Етрополе”, отдел 95, подотдели „а”, „б”, „г” и „ж”, отдел 96, подотдели „а”, „б” и „в”, отдел 97, подотдели „2”, „3”, „а”, „б”, „в”, „г”, „е”, „ж”, „и” и „10”, при граници и съседи: № 640623 –</w:t>
      </w:r>
      <w:r>
        <w:rPr>
          <w:rFonts w:cs="Arial"/>
          <w:lang w:val="bg-BG"/>
        </w:rPr>
        <w:t xml:space="preserve"> </w:t>
      </w:r>
      <w:r>
        <w:rPr>
          <w:rFonts w:cs="Arial"/>
          <w:szCs w:val="24"/>
          <w:lang w:val="bg-BG"/>
        </w:rPr>
        <w:t>територии за нуждите на горското стопанство на МЗГ -  ДЛ; № 640624 –</w:t>
      </w:r>
      <w:r>
        <w:rPr>
          <w:rFonts w:cs="Arial"/>
          <w:lang w:val="bg-BG"/>
        </w:rPr>
        <w:t xml:space="preserve"> </w:t>
      </w:r>
      <w:r>
        <w:rPr>
          <w:rFonts w:cs="Arial"/>
          <w:szCs w:val="24"/>
          <w:lang w:val="bg-BG"/>
        </w:rPr>
        <w:t>територии за нуждите на горското стопанство на МЗГ - ДЛ; № 000016 – залесена горска територия на МЗГ - ДЛ; № 640627 –</w:t>
      </w:r>
      <w:r>
        <w:rPr>
          <w:rFonts w:cs="Arial"/>
          <w:lang w:val="bg-BG"/>
        </w:rPr>
        <w:t xml:space="preserve"> </w:t>
      </w:r>
      <w:r>
        <w:rPr>
          <w:rFonts w:cs="Arial"/>
          <w:szCs w:val="24"/>
          <w:lang w:val="bg-BG"/>
        </w:rPr>
        <w:t>територии за нуждите на горското стопанство на МЗГ - ДЛ; № 000342 - залесена горска територия на МЗГ - ДЛ; № 000017 –</w:t>
      </w:r>
      <w:r>
        <w:rPr>
          <w:rFonts w:cs="Arial"/>
          <w:lang w:val="bg-BG"/>
        </w:rPr>
        <w:t xml:space="preserve"> </w:t>
      </w:r>
      <w:r>
        <w:rPr>
          <w:rFonts w:cs="Arial"/>
          <w:szCs w:val="24"/>
          <w:lang w:val="bg-BG"/>
        </w:rPr>
        <w:t xml:space="preserve">територии за нуждите на горското стопанство на МЗГ - ДЛ; № 000032 – залесена горска територия на МЗГ - ДЛ, образуван от имот № 640439, съгласно скица № К02331 от 4 април 2013 г., издадена от Общинската служба по земеделие – Етрополе. Имотът попада в отдел 95, част от подотдели „а”, „б”, „в” и „г”, отдел 96, част от подотдели „а”, „б” и „п”, отдел 97, част от подотдели „а”, „в”, „е”, „н”, „3”, „4” и „5”, отдел 98 част от подотдел „б”, по ЛУП от 2005 г. на „ДГС - Етрополе” съгласно удостоверение за идентичност към становище с изх. № 236 на ТП „ДГС - Етрополе” от 4 февруари 2013 г., постъпило в ИАГ с рег. индекс ИАГ-5482 от 5 февруари 2013 г. Имотът е частна държавна собственост съгласно Удостоверение за частна държавна собственост изх. № ВС-30-0192 от </w:t>
        <w:br/>
        <w:t xml:space="preserve">19 октомври 2012 г., издадено от Общинската служба по земеделие - Етрополе, с приложена към него като неразделна част скица № К02247 от </w:t>
        <w:br/>
        <w:t>19 октомври 2012 г.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Arial"/>
          <w:szCs w:val="24"/>
          <w:lang w:val="bg-BG"/>
        </w:rPr>
        <w:t>1.10. 001695 в землището на с. Челопеч с ЕКАТТЕ 80323, община Челопеч, с площ 4,873 дка, попадащ в района на дейност на ТП „ДГС - Пирдоп”  отдел 550, подотдели „5”, „6” и „д”, в местността „Мургана“, при граници и съседи: № 001684 –</w:t>
      </w:r>
      <w:r>
        <w:rPr>
          <w:rFonts w:cs="Arial"/>
          <w:lang w:val="bg-BG"/>
        </w:rPr>
        <w:t xml:space="preserve"> ш</w:t>
      </w:r>
      <w:r>
        <w:rPr>
          <w:rFonts w:cs="Arial"/>
          <w:szCs w:val="24"/>
          <w:lang w:val="bg-BG"/>
        </w:rPr>
        <w:t xml:space="preserve">ироколистни дървесни видове на МЗГ - ДЛ; № 000848 – други територии на горското стопанство на МЗГ - ДЛ;  № 001295 – път ІV клас на община с. Челопеч; № 001678 – поляна на МЗГ - ДЛ, образуван от имоти </w:t>
        <w:br/>
        <w:t>№ 001683 и 001677, съгласно скица № К03611 от 4 април 2013 г., издадена от Общинската служба по земеделие – Пирдоп. Имотът попада в отдел 550, подотдели „13” и „н” по ЛУП от 2010 г. на „ДГС - Пирдоп”, съгласно становище изх. № 2438 на ТП „ДГС - Пирдоп” от 13 октомври 2012 г. Имотът е частна държавна собственост съгласно Удостоверение за частна държавна собственост изх. № РД-04-045 от 23 октомври 2012 г., издадено от Общинската служба по земеделие - Пирдоп, с приложена към него като неразделна част скица № К03119 от 23 октомври 2012 г.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Arial"/>
          <w:szCs w:val="24"/>
          <w:lang w:val="bg-BG"/>
        </w:rPr>
        <w:t>1.11. 001696 в землището на с. Челопеч с ЕКАТТЕ 80323, община Челопеч, с площ 583,105 дка, попадащ в района на дейност на ТП „ДГС - Пирдоп”,  отдел 550, подотдели „в” и „з”, в местността „Мургана“, при граници и съседи: № 001295 – път ІV клас на община с. Челопеч;  № 000848 – други територии на горското стопанство на МЗГ - ДЛ;  № 001690 –</w:t>
      </w:r>
      <w:r>
        <w:rPr>
          <w:rFonts w:cs="Arial"/>
          <w:lang w:val="bg-BG"/>
        </w:rPr>
        <w:t xml:space="preserve"> ш</w:t>
      </w:r>
      <w:r>
        <w:rPr>
          <w:rFonts w:cs="Arial"/>
          <w:szCs w:val="24"/>
          <w:lang w:val="bg-BG"/>
        </w:rPr>
        <w:t>ироколистни дървесни видове на МЗГ - ДЛ; № 001694 –</w:t>
      </w:r>
      <w:r>
        <w:rPr>
          <w:rFonts w:cs="Arial"/>
          <w:lang w:val="bg-BG"/>
        </w:rPr>
        <w:t xml:space="preserve"> ш</w:t>
      </w:r>
      <w:r>
        <w:rPr>
          <w:rFonts w:cs="Arial"/>
          <w:szCs w:val="24"/>
          <w:lang w:val="bg-BG"/>
        </w:rPr>
        <w:t xml:space="preserve">ироколистни дървесни видове на МЗГ - ДЛ;  № 000648 – път ІV клас на община с. Челопеч землищна граница;  </w:t>
        <w:br/>
        <w:t>№ 000818 – път ІV клас на община с. Челопеч землищна граница; № 001349 –</w:t>
      </w:r>
      <w:r>
        <w:rPr>
          <w:rFonts w:cs="Arial"/>
          <w:lang w:val="bg-BG"/>
        </w:rPr>
        <w:t xml:space="preserve"> </w:t>
      </w:r>
      <w:r>
        <w:rPr>
          <w:rFonts w:cs="Arial"/>
          <w:szCs w:val="24"/>
          <w:lang w:val="bg-BG"/>
        </w:rPr>
        <w:t>широколистни дървесни видове на МЗГ - ДЛ землищна граница;  № 000806 – път ІV клас на община с. Челопеч землищна граница; № 000971 – територии за обслужване на горското стопанство на МЗГ - ДЛ; № 001688 –</w:t>
      </w:r>
      <w:r>
        <w:rPr>
          <w:rFonts w:cs="Arial"/>
          <w:lang w:val="bg-BG"/>
        </w:rPr>
        <w:t xml:space="preserve"> </w:t>
      </w:r>
      <w:r>
        <w:rPr>
          <w:rFonts w:cs="Arial"/>
          <w:szCs w:val="24"/>
          <w:lang w:val="bg-BG"/>
        </w:rPr>
        <w:t xml:space="preserve">широколистни дървесни видове на МЗГ - ДЛ; № 001686 – територии за обслужване на горското стопанство на МЗГ - ДЛ;  № 001682 – дървопроизводителна горска площ на МЗГ - ДЛ;  № 001680 – склад на горското стопанство на МЗГ - ДЛ; </w:t>
        <w:br/>
        <w:t xml:space="preserve">№ 001295 – път ІV клас на община с. Челопеч; № 001489 – други територии на горското стопанство на МЗГ - ДЛ,  образуван от имотите 001693, 001487, 001689, 001679, 001681, 001479, 001685 и 001687, съгласно скица № К03612 от </w:t>
        <w:br/>
        <w:t>4 април 2013 г., издадена от Общинската служба по земеделие – Пирдоп. Имотът попада в отдел 550, подотдели „а”, „б”, „в”, „н”, „и”, „2”, „3”, „4”, „12” и „13”, отдел 551, подотдели „а”, „б”, „в”, „1” и „2”, отдел 552, подотдели „а”, „б”, „в”, „г”, „д”, „р”, „п”, „1”,  „7”, „8”, „9” и „10”, по ЛУП от 2010 г. на „ДГС - Пирдоп”, съгласно становище изх. № 2438 на ТП „ДГС - Пирдоп” от 13 октомври 2012 г. Имотът е частна държавна собственост съгласно Удостоверение за частна държавна собственост изх. № РД-04-045 от 23 октомври 2012 г., издадено от Общинската служба по земеделие - Пирдоп, с приложена към него като неразделна част скица № К03507 от 23 октомври 2012 г.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Arial"/>
          <w:szCs w:val="24"/>
          <w:lang w:val="bg-BG"/>
        </w:rPr>
        <w:t>1.12. 001697 в землището на с. Челопеч с ЕКАТТЕ 80323, община Челопеч, с площ 38,454 дка, попадащ в района на дейност на ТП „ДГС - Пирдоп”, в местността „Мургана“, отдел 551, подотдел „е”, отдел 552, подотдели „5” и „ж”, при граници и съседи: № 001692 –</w:t>
      </w:r>
      <w:r>
        <w:rPr>
          <w:rFonts w:cs="Arial"/>
          <w:lang w:val="bg-BG"/>
        </w:rPr>
        <w:t xml:space="preserve"> </w:t>
      </w:r>
      <w:r>
        <w:rPr>
          <w:rFonts w:cs="Arial"/>
          <w:szCs w:val="24"/>
          <w:lang w:val="bg-BG"/>
        </w:rPr>
        <w:t xml:space="preserve">широколистни дървесни видове на МЗГ - ДЛ; № 001504 – поляна на МЗГ - ДЛ землищна граница; № 000648 – път ІV клас на община с. Челопеч, образуван от имоти </w:t>
        <w:br/>
        <w:t>№ 001691, 001499 и 001503 съгласно скица № К03613 от 4 април 2013 г., издадена от Общинската служба по земеделие – Пирдоп. Имотът попада в отдел 552, подотдели „ж”, „с”, „2” и „8”, по ЛУП от 2010 г. на „ДГС - Пирдоп”, съгласно становище изх. № 2438 на ТП „ДГС - Пирдоп” от 13 октомври 2012 г. Имотът е частна държавна собственост съгласно Удостоверение за частна държавна собственост изх. № РД-04-045 от 23 октомври 2012 г., издадено от Общинската служба по земеделие - Пирдоп, с приложена към него като неразделна част скица № К03120 от 23 октомври 2012 г.</w:t>
      </w:r>
    </w:p>
    <w:p>
      <w:pPr>
        <w:pStyle w:val="Normal"/>
        <w:spacing w:before="120" w:after="0"/>
        <w:ind w:firstLine="1134"/>
        <w:jc w:val="both"/>
        <w:rPr>
          <w:rFonts w:cs="Arial"/>
          <w:szCs w:val="24"/>
          <w:highlight w:val="green"/>
          <w:lang w:val="bg-BG"/>
        </w:rPr>
      </w:pPr>
      <w:r>
        <w:rPr>
          <w:rFonts w:cs="Arial"/>
          <w:b/>
          <w:szCs w:val="24"/>
          <w:lang w:val="bg-BG"/>
        </w:rPr>
        <w:t>2.</w:t>
      </w:r>
      <w:r>
        <w:rPr>
          <w:rFonts w:cs="Arial"/>
          <w:szCs w:val="24"/>
          <w:lang w:val="bg-BG"/>
        </w:rPr>
        <w:t xml:space="preserve"> Площта с променено предназначение съгласно посочените в т. 1 скици остава частна държавна собственост, като „ЕЛАЦИТЕ - МЕД” АД, ЕИК 122016037, със седалище и адрес на </w:t>
      </w:r>
      <w:r>
        <w:rPr>
          <w:rFonts w:cs="Arial"/>
          <w:spacing w:val="-2"/>
          <w:szCs w:val="24"/>
          <w:lang w:val="bg-BG"/>
        </w:rPr>
        <w:t>управление: с. Мирково 2086, Софийска област</w:t>
      </w:r>
      <w:r>
        <w:rPr>
          <w:rFonts w:cs="Arial"/>
          <w:szCs w:val="24"/>
          <w:lang w:val="bg-BG"/>
        </w:rPr>
        <w:t>, община Мирково, с представител Добри Тодоров Цветков</w:t>
      </w:r>
      <w:r>
        <w:rPr>
          <w:rFonts w:cs="Arial"/>
          <w:spacing w:val="-2"/>
          <w:szCs w:val="24"/>
          <w:lang w:val="bg-BG"/>
        </w:rPr>
        <w:t xml:space="preserve">, </w:t>
      </w:r>
      <w:r>
        <w:rPr>
          <w:rFonts w:cs="Arial"/>
          <w:szCs w:val="24"/>
          <w:lang w:val="bg-BG"/>
        </w:rPr>
        <w:t>е необходимо да предприеме действия по включването й в съответните територии съгласно чл. 8 от Закона за устройство на територията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Arial"/>
          <w:b/>
          <w:szCs w:val="24"/>
          <w:lang w:val="bg-BG"/>
        </w:rPr>
        <w:t>3.</w:t>
      </w:r>
      <w:r>
        <w:rPr>
          <w:rFonts w:cs="Arial"/>
          <w:szCs w:val="24"/>
          <w:lang w:val="bg-BG"/>
        </w:rPr>
        <w:t xml:space="preserve"> „ЕЛАЦИТЕ - МЕД” АД да заплати обща цена за промяна на предназначението на поземлените имоти в горски територии, възлизаща на 7 994 040,00 лв., вносима по банковата сметка на </w:t>
      </w:r>
      <w:r>
        <w:rPr>
          <w:rFonts w:cs="Arial"/>
          <w:spacing w:val="-2"/>
          <w:szCs w:val="24"/>
          <w:lang w:val="bg-BG"/>
        </w:rPr>
        <w:t xml:space="preserve">Изпълнителна агенция по горите - БНБ - ЦУ София, IBAN: BG17 BNBG 9661 3100 1759 01, </w:t>
      </w:r>
      <w:r>
        <w:rPr>
          <w:rFonts w:cs="Arial"/>
          <w:szCs w:val="24"/>
          <w:lang w:val="bg-BG"/>
        </w:rPr>
        <w:t xml:space="preserve">BIC на БНБ </w:t>
      </w:r>
      <w:r>
        <w:rPr>
          <w:rFonts w:cs="Arial"/>
          <w:bCs/>
          <w:szCs w:val="24"/>
          <w:lang w:val="bg-BG"/>
        </w:rPr>
        <w:t xml:space="preserve">BNBGBGSD, определена с </w:t>
      </w:r>
      <w:r>
        <w:rPr>
          <w:rFonts w:cs="Arial"/>
          <w:szCs w:val="24"/>
          <w:lang w:val="bg-BG"/>
        </w:rPr>
        <w:t xml:space="preserve">доклади за оценка на имотите от 12 декември </w:t>
        <w:br/>
        <w:t xml:space="preserve">2012 г., изготвени от лицензиран оценител по Наредбата за оценка на поземлени имоти в горски територии, приета с Постановление № 236 на Министерския съвет от  2011 г. (ДВ, бр. 63 от 2011 г.; изм. и доп., бр. 99 от </w:t>
        <w:br/>
        <w:t xml:space="preserve">2012 г.), </w:t>
      </w:r>
      <w:r>
        <w:rPr>
          <w:rFonts w:cs="Arial"/>
          <w:bCs/>
          <w:szCs w:val="24"/>
          <w:lang w:val="bg-BG"/>
        </w:rPr>
        <w:t xml:space="preserve">с </w:t>
      </w:r>
      <w:r>
        <w:rPr>
          <w:rFonts w:cs="Arial"/>
          <w:szCs w:val="24"/>
          <w:lang w:val="bg-BG"/>
        </w:rPr>
        <w:t>цена за промяна на предназначението на поземлените имоти с номера, както следва: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Arial"/>
          <w:szCs w:val="24"/>
          <w:lang w:val="bg-BG"/>
        </w:rPr>
        <w:t>3.1. № 000013 – 333 385,00 лв.;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Arial"/>
          <w:szCs w:val="24"/>
          <w:lang w:val="bg-BG"/>
        </w:rPr>
        <w:t>3.2. № 000014 – 172 959,00 лв.;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Arial"/>
          <w:szCs w:val="24"/>
          <w:lang w:val="bg-BG"/>
        </w:rPr>
        <w:t>3.3. № 000015 – 2 004 499,00 лв.;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Arial"/>
          <w:szCs w:val="24"/>
          <w:lang w:val="bg-BG"/>
        </w:rPr>
        <w:t>3.4. № 000016 – 1 716 020,00 лв.;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Arial"/>
          <w:szCs w:val="24"/>
          <w:lang w:val="bg-BG"/>
        </w:rPr>
        <w:t xml:space="preserve">3.5. № 000031 – 175 354,00 лв.; 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Arial"/>
          <w:szCs w:val="24"/>
          <w:lang w:val="bg-BG"/>
        </w:rPr>
        <w:t>3.6. № 000032 – 1 008 120,00 лв.;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Arial"/>
          <w:szCs w:val="24"/>
          <w:lang w:val="bg-BG"/>
        </w:rPr>
        <w:t>3.7. № 000070 – 343 398,00 лв.;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Arial"/>
          <w:szCs w:val="24"/>
          <w:lang w:val="bg-BG"/>
        </w:rPr>
        <w:t>3.8. № 000342 – 59 115,00 лв.;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Arial"/>
          <w:szCs w:val="24"/>
          <w:lang w:val="bg-BG"/>
        </w:rPr>
        <w:t>3.9. № 096010 – 716 691,00 лв.;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Arial"/>
          <w:szCs w:val="24"/>
          <w:lang w:val="bg-BG"/>
        </w:rPr>
        <w:t>3.10. № 001695 – 14 942,00 лв.;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Arial"/>
          <w:szCs w:val="24"/>
          <w:lang w:val="bg-BG"/>
        </w:rPr>
        <w:t>3.11. № 001696 – 1 332 585,00 лв.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3.12. № 001697 – 116 972,00 лв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cs="Arial"/>
          <w:szCs w:val="24"/>
          <w:highlight w:val="green"/>
          <w:lang w:val="bg-BG"/>
        </w:rPr>
      </w:pPr>
      <w:r>
        <w:rPr>
          <w:rFonts w:cs="Arial"/>
          <w:b/>
          <w:szCs w:val="24"/>
          <w:lang w:val="bg-BG"/>
        </w:rPr>
        <w:t>4.</w:t>
      </w:r>
      <w:r>
        <w:rPr>
          <w:rFonts w:cs="Arial"/>
          <w:szCs w:val="24"/>
          <w:lang w:val="bg-BG"/>
        </w:rPr>
        <w:t xml:space="preserve"> За извършване на компенсационно залесяване „ЕЛАЦИТЕ - МЕД” АД внася по банкова сметка на „Югозападно държавно предприятие” ДП - Благоевград, „Райфайзен банк” ЕАД, IBAN: BG53 DEMI 9240 1000 0516 59, BIC  RZBB BGSF, средства в размер 1 984 579,20 </w:t>
      </w:r>
      <w:r>
        <w:rPr>
          <w:rFonts w:cs="Arial"/>
          <w:bCs/>
          <w:szCs w:val="24"/>
          <w:lang w:val="bg-BG"/>
        </w:rPr>
        <w:t>лв.</w:t>
      </w:r>
      <w:r>
        <w:rPr>
          <w:rFonts w:cs="Arial"/>
          <w:szCs w:val="24"/>
          <w:lang w:val="bg-BG"/>
        </w:rPr>
        <w:t>, определени с два броя протоколи, от извършена проверка за определяне на площта за компенсационно залесяване, представени от директора на Регионалната дирекция по горите – София, с писмо изх. № 261 от 28 януари 2013 г., постъпили в ИАГ с рег. индекс ИАГ-3979 от 28 януари 2013 г. с посочена площ на засегнатите гори в размер 2 067,27 дка, и цената на един декар компенсационно залесяване в размер 960,00 лв./дка, определена със Заповед № 11 на изпълнителния директор на ИАГ от 10 януари 2013 г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/>
          <w:szCs w:val="24"/>
          <w:lang w:val="bg-BG"/>
        </w:rPr>
        <w:t>5.</w:t>
      </w:r>
      <w:r>
        <w:rPr>
          <w:rFonts w:cs="Arial"/>
          <w:szCs w:val="24"/>
          <w:lang w:val="bg-BG"/>
        </w:rPr>
        <w:t xml:space="preserve"> Разрешава се сеч на дървета само в площта с променено предназначение по реда по реда на Наредба № 8 от 2011 г. за сечите в горите </w:t>
      </w:r>
      <w:r>
        <w:rPr>
          <w:rFonts w:cs="Arial"/>
          <w:szCs w:val="24"/>
          <w:highlight w:val="white"/>
          <w:shd w:fill="FEFEFE" w:val="clear"/>
          <w:lang w:val="bg-BG"/>
        </w:rPr>
        <w:t>(</w:t>
      </w:r>
      <w:r>
        <w:rPr>
          <w:rFonts w:cs="Arial"/>
          <w:spacing w:val="7"/>
          <w:szCs w:val="24"/>
          <w:lang w:val="bg-BG"/>
        </w:rPr>
        <w:t>ДВ, бр. 64 от  2011 г.</w:t>
      </w:r>
      <w:r>
        <w:rPr>
          <w:rFonts w:cs="Arial"/>
          <w:szCs w:val="24"/>
          <w:highlight w:val="white"/>
          <w:shd w:fill="FEFEFE" w:val="clear"/>
          <w:lang w:val="bg-BG"/>
        </w:rPr>
        <w:t>)</w:t>
      </w:r>
      <w:r>
        <w:rPr>
          <w:rFonts w:cs="Arial"/>
          <w:szCs w:val="24"/>
          <w:lang w:val="bg-BG"/>
        </w:rPr>
        <w:t xml:space="preserve"> </w:t>
      </w:r>
      <w:r>
        <w:rPr>
          <w:rFonts w:cs="Arial"/>
          <w:szCs w:val="24"/>
          <w:shd w:fill="FEFEFE" w:val="clear"/>
          <w:lang w:val="bg-BG"/>
        </w:rPr>
        <w:t>след заплащане на дължимите суми по т. 3 и 4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Екатерина Захари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4:00Z</dcterms:created>
  <dc:creator>Cvety</dc:creator>
  <dc:description/>
  <cp:keywords/>
  <dc:language>en-US</dc:language>
  <cp:lastModifiedBy>dbman</cp:lastModifiedBy>
  <cp:lastPrinted>2013-05-27T14:51:00Z</cp:lastPrinted>
  <dcterms:modified xsi:type="dcterms:W3CDTF">2013-05-27T13:38:00Z</dcterms:modified>
  <cp:revision>6</cp:revision>
  <dc:subject/>
  <dc:title>Р Е П У Б Л И К А   Б Ъ Л Г А Р И Я</dc:title>
</cp:coreProperties>
</file>