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май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държавна собственост, в собственост на община Пловдив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, ал. 1 и чл. 54 от Закона за държавната собственост във връзка с Решение № 238 по Протокол № 11 на Общинския съвет на община Пловдив от 14 юн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 правото на управление върху имот - публична държавна собственост, намиращ се в гр. Пловдив, ул. „Богомил“, с идентификатор 56784.529.136 по кадастралната карта и кадастралните регистри на гр. Пловдив, община Пловдив, област Пловдив, представляващ поземлен имот с площ 2657 кв. м, съгласно Акт за публична държавна собственост  № 1467 от 2 юл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 т. 1 на община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> 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Пловдив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3:00Z</dcterms:created>
  <dc:creator>Cvety</dc:creator>
  <dc:description/>
  <cp:keywords/>
  <dc:language>en-US</dc:language>
  <cp:lastModifiedBy>dbman</cp:lastModifiedBy>
  <cp:lastPrinted>2013-05-27T14:49:00Z</cp:lastPrinted>
  <dcterms:modified xsi:type="dcterms:W3CDTF">2013-05-27T13:45:00Z</dcterms:modified>
  <cp:revision>6</cp:revision>
  <dc:subject/>
  <dc:title>Р Е П У Б Л И К А   Б Ъ Л Г А Р И Я</dc:title>
</cp:coreProperties>
</file>