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Програма между правителството на Република България и правителството на Република Сърбия за сътрудничество в областта на образованието, културата и спорта за периода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2013 – 2015 г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авителството на Република България и правителството на Република Сърбия (наричани за краткост „договарящи се страни”), желаейки да развиват занапред приятелските отношения и сътрудничество в областта на образованието, културата и спорта,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 съответствие със Спогодбата за културно сътрудничество между правителството на Федеративна република Югославия и правителството на Народна република България, която е подписана на 24 декември 1956 г., се договориха за следното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ОБРАЗОВАНИЕ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1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реализирането на съвместни програми и проекти, договорени между отделни висши училища, въз основа на директно сключени договор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2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чрез компетентните за това органи осигуряват на реципрочна основа стипендии за учебните 201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  <w:lang w:val="bg-BG"/>
        </w:rPr>
        <w:t>/201</w:t>
      </w:r>
      <w:r>
        <w:rPr>
          <w:rFonts w:cs="Calibri" w:ascii="Calibri" w:hAnsi="Calibri"/>
          <w:sz w:val="24"/>
          <w:szCs w:val="24"/>
          <w:lang w:val="en-US"/>
        </w:rPr>
        <w:t>4</w:t>
      </w:r>
      <w:r>
        <w:rPr>
          <w:rFonts w:cs="Calibri" w:ascii="Calibri" w:hAnsi="Calibri"/>
          <w:sz w:val="24"/>
          <w:szCs w:val="24"/>
          <w:lang w:val="bg-BG"/>
        </w:rPr>
        <w:t>, 201</w:t>
      </w:r>
      <w:r>
        <w:rPr>
          <w:rFonts w:cs="Calibri" w:ascii="Calibri" w:hAnsi="Calibri"/>
          <w:sz w:val="24"/>
          <w:szCs w:val="24"/>
          <w:lang w:val="en-US"/>
        </w:rPr>
        <w:t>4</w:t>
      </w:r>
      <w:r>
        <w:rPr>
          <w:rFonts w:cs="Calibri" w:ascii="Calibri" w:hAnsi="Calibri"/>
          <w:sz w:val="24"/>
          <w:szCs w:val="24"/>
          <w:lang w:val="bg-BG"/>
        </w:rPr>
        <w:t>/201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  <w:lang w:val="bg-BG"/>
        </w:rPr>
        <w:t xml:space="preserve"> и 201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  <w:lang w:val="bg-BG"/>
        </w:rPr>
        <w:t>/201</w:t>
      </w:r>
      <w:r>
        <w:rPr>
          <w:rFonts w:cs="Calibri" w:ascii="Calibri" w:hAnsi="Calibri"/>
          <w:sz w:val="24"/>
          <w:szCs w:val="24"/>
          <w:lang w:val="en-US"/>
        </w:rPr>
        <w:t>6</w:t>
      </w:r>
      <w:r>
        <w:rPr>
          <w:rFonts w:cs="Calibri" w:ascii="Calibri" w:hAnsi="Calibri"/>
          <w:sz w:val="24"/>
          <w:szCs w:val="24"/>
          <w:lang w:val="bg-BG"/>
        </w:rPr>
        <w:t xml:space="preserve"> г.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броят на стипендиите за редовно обучение и броят на стипендиите с продължителност един семестър се утвърждават на реципрочна основа до началото на всяка учебна годи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- за студентите, които нямат езикови познания на съответната страна им се осигурява безплатно специализиран езиков курс към Департаментите за езиково обучение към съответните висши училища, преди професионалното обучение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- за следдипломна квалификация, специализации и научни изследвания – с обща продължителност от 35 месеца за периода на валидност на Програмата, с продължителност не по-малко от три месеца и не повече от 9 месеца всяк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Член 3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 Договарящите се страни подкрепят изучаването и популяризирането на сръбски и български език и литература в своите университети. За тази цел те ще продължат да разменят лектори по език и литература и да канят преподаватели за изнасяне на лек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Договарящите се страни подкрепят изпращането на реципрочна основа на следните лектори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лектор по сръбски език във Факултета по славянски филологии на Софийския университет „Св. Климент Охридски”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лектор по сръбски език във Филологическия факултет на Великотърновския университет „Св.Св.Кирил и Методий”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- двама лектори по български език в Отдела за южнославянски езици и обща лингвистика на Филологически факултет на Университета в Белград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лектор по български език в Университета в Ниш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3. Договарящите се страни подкрепят изпращането на лектори и в други университети на двете страни, в случай че възникне нужда за това (Пловдив, Шумен)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4. Договарящите се страни, чрез компетентните за това органи осигуряват съответните материали, учебници и друга литература, необходима за преподавателската дейност на своите лектор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5. Лекторите се изпращат за срок от най-малко две учебни години с възможност за удължаване с най-много още две учебни годи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6. Преди решението за удължаване на срока сръбските и българските лектори трябва да получат положителна оценка от факултета, в който са били ангажи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4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всяка година изпращат на реципрочна основа, чрез компетентните за това органи покани за участие на специалисти и студенти филолози в следните семинари по език и литература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в Република Българ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- летен семинар по български език и култура за чуждестранни българисти и слависти на Софийския университет „Св. Климент Охридски” (3 стипендии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- международен летен семинар по българистика за българисти и слависти на Университета „Св. Св. Кирил и Методий” във Велико Търново  (2 стипендии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в Република Сърб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летен курс по сръбски език, литература и култура в Центъра за сръбски като чужд (7 стипендии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5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1. Договарящите се страни подкрепят прякото сътрудничество между средните и висшите училища на двете страни, както и обективното представяне на историята, географията, културата и икономиката в учебниците, енциклопедиите и подобни издания на другата стра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Договарящите се страни, чрез компетентните  за това органи стимулират възобновяването на работата на Смесената българо-сръбска  комисия за анализ на училищните учебници по история и географ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3. За осъществяването на посочените форми на сътрудничество договарящите се страни след подписване на Програмата разменят по една делегация, включваща представители на заинтересованите институц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6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осъществяват обмен на експерти, информация и документация за структурата на средното и висшето образование и дейността по взаимното признаване на придобити в другата страна документи за образование, научни степени и з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Компетентните органи на договарящите се страни ще подготвят нова Спогодба за взаимно признаване на документите за образование и научни степени, която да замести Спогодбата между Съюзна федеративна република Югославия и Народна република България за взаимно признаване на документите за образование, научни степени и звания, която е в сила и е подписана на 8 ноември 1983 г. 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Член 7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съдействат за изпращането на покани до учени и експерти в областта на образованието и науката за участие в международни конференции, конгреси и симпозиуми, провеждащи се в двете ст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Член 8 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сътрудничеството между предучилищни, основни и средни образователни институции, в съответствие със законовите разпоредби на всяка стра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стимулират размяната на ученици с цел участия в олимпиади, конкурси, изложби и други детски и младежки инициатив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9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1. Българската страна предоставя помощна учебна и художествена литература на български език за училищните библиотеки на училищата, в които се изучава български език и оказва помощ при написването на учебници на български език за тези училища в съответствие с утвърдените от сръбските институции учебни програми за обучение на децата от Българското национално малцинство в Република Сърб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2. Българската страна предоставя възможност за професионално усъвършенстване на познанията по български език на учителите по български език, литература и по други дисциплини, които се преподават на учениците от Българското национално малцинство в Република Сърбия в училищата, в които се изучава български език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3. Българската страна, при възможност изпраща учители по български език и литература, история, музика и други предмети в училищата, в които се изучава български език Република Сърбия, съгласно законовите норми и при ангажиране на компетентните държавни институ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10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ецата на служителите от дипломатическите и консулските представителства се обучават без заплащане на такси в държавните и общински средни училища и в държавните висши училища на другата страна (без специалностите в областта на медицината и изкуствата) до изтичане на мандата на техните родители. Студентите се обучават за придобиване на образователно-квалификационни степени „бакалавър” или „магистър”. Приемащата страна не изплаща стипендия и не осигурява настаняване в общежит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НАУКА 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11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реализирането на съвместни програми и проекти в областта на науката, културата и изкуството, договорени между научните организации на двете ст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12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прякото сътрудничество между заинтересовани организации в областта на историята от двете страни, както и научно-изследователската дейност на смесена комисия в тази област по теми, представляващи общ интерес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Член 13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Страните поощряват разработването на нови форми от взаимен интерес за интегриране на дейности с научен характер в сферата на културата и изкуството, осъществими от научите организации и висшите училища и си сътрудничат при тяхното реализиране”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КУЛТУРА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14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и стимулират всички форми на културно сътрудничество между културните институции и неправителствените организации въз основа на техни директно сключени договори с цел взаимно запознаване с културното и художественото творчество на народите на двете ст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15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ще подкрепят дейността на Културно-информационния център на Българското национално малцинство в Република Сърбия, зачитайки принципите и придържайки се към нормите, установени с международните конвенции и спогодби, които са подписани от двете страни и които се отнасят до правата на малцинствата и опазването на тяхната самобитност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16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 Договарящите се страни подкрепят на реципрочна основа сътрудничеството в областта на театралното изкуство, което ще се осъществява чрез директни контакти между заинтересованите драматични театри и куклени театр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Договарящите се страни подкрепят участието в следните театрални мероприят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в Република Българ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театрален фестивал в рамките на Международния фестивал на изкуствата „Варненско лято”, Варна (с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Фестивал на малките театрални форми, Враца (с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Летен театрален университет, София (с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театрален фестивал  „Сцена на кръстопът” – Пловдив (с покан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3. Двете страни подкрепят размяната на национални театри на двете държав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в Република Сърб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Белградски интернационален фестивал – БИТЕФ (с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Белградски летен фестивал БЕЛЕФ (с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17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 Договарящите се страни подкрепят сътрудничеството в областта на музиката и балета, като за тази цел ще обменят редовно и своевременно информация за музикалните фестивали, конкурси, семинари и други подобни мероприятия, провеждащи се двете страни, за да може в тях да се включват представители на другата страна, в съответствие с регламента на всяко от тези мероприят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Договарящите се страни ще подкрепят изпращането на покани за участие в следните музикални форум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в Република Българ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естивал „Софийски музикални седмици” (ежегоден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естивал „Мартенски музикални дни” – Русе (ежегоден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естивал „Варненско лято” (ежегоден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олклорен фестивал – Велико Търново (ежегоден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олклорен фестивал – Вар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олклорен фестивал – Бургас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олклорен фестивал – Пловди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в Република Сърб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Белградски музикални празници – БЕМУС ( с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Белградски летен фестивал – БЕЛЕФ (с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узикално състезание на музикалната младеж, Белград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3. Договарящите се страни подкрепят изпращането на покани за реализиране изявите на гостуващите ансамбли, състави и формации в областта на музикалното и танцовото изкуство при проявен взаимен интерес за периода на действие на тази програм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4. Договарящите се страни насърчават съвместни музикални проекти, включително и промоцията им в други ст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18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участието на детски ансамбли в международни фестивали, предназначени за деца и младеж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в Република Българ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Детски международен фолклорен фестивал, Разград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Детски международен фолклорен фестивал, Силист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 в Република  Сърб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„Радостта на Европа”, Белград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естивал на детския театър, Суботица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19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сътрудничеството между организациите на музикалната младеж в двете страни. В рамките на това сътрудничество специално внимание ще бъде отделено на балканското регионално сътрудничество, респективно на Балканския младежки симфоничен оркестър на Музикалната младеж. Договарящите се страни ще канят млади музикални творци и членове на журита за участия в международни младежки музикални състезания и други форуми в тази област, провеждащи се в двете ст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20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сътрудничеството в областта на фолклорното изкуство и ще изпращат покани на професионални и аматьорски ансамбли за участие на международни фестивали и конкурси, провеждащи се в двете ст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21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изпращат покани за участие на специалисти в семинари в рамките на театрални и музикални форуми, провеждащи се в двете стран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Член 22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 Договарящите се страни подкрепят директното сътрудничество между Народния музей в Зайчар и Музея във Видин и размяната на сътрудници и изложби, особено в рамките на проекта „Еврорегион – Дунав 21”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Размяна на изложби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Експозицията в България на една от три предложени изложби на Етнографския музей в Белград, по избор на българската страна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„</w:t>
      </w:r>
      <w:r>
        <w:rPr>
          <w:rFonts w:cs="Calibri" w:ascii="Calibri" w:hAnsi="Calibri"/>
          <w:sz w:val="24"/>
          <w:szCs w:val="24"/>
          <w:lang w:val="bg-BG"/>
        </w:rPr>
        <w:t>Традиционни съдове и покъщнина на нашия народ”, „Чудните пътища на женската интеграция” и „Маски и ритуали в Сърбия”. За евентуална реципрочна българска изложба ще бъде решено в консултации в Етнографския  музей в Белград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3. Всички условия по организирането на тези изложби се договарят чрез сключването на специални договори за всяка отделна проява между заинтересованите компетентни институ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23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изпращането на покани за участие на творци с техни творчески работи в международни художествени форум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в Република Българ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но биенале на хумора и сатирата в Габрово (по покана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- други международни форуми (по покана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в Република Сърб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но биенале на илюстрациите „Златното перо на Белград” (по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Биенале на графиката Белград (по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но биенале на карикатурата „Златна усмивка” (по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24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участието на художници в пленерите, провеждани в двете ст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25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1. Договарящите се страни, чрез компетентните си органи подкрепят сътрудничеството в областта на опазването на недвижимото културно наследство. Формите и обема на сътрудничеството се договарят пряко от заинтересованите институции, подписвайки специални протокол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Всяка страна поема задължението да опазва и осигурява защитата на исторически и други недвижими културни ценности на другата страна, намиращи се на нейната територ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26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сяка от договарящите се страни предоставя на другата страна възможност да поддържа своите военни гробища,намиращи се на територията на другата стра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27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обменят информация и си сътрудничат за предотвратяване на незаконен внос, износ и прехвърляне на правото на собственост на културни ценности, в съответствие с националното законодателство и съответните международни спогодби, които са подпис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28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на реципрочна основа подкрепят сътрудничеството между държавните архиви на двете страни, както и работата по съвместни програми и проекти, за които съответните заинтересовани институции директно се договорят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29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 Договарящите се страни подкрепят прякото сътрудничество между библиотеките и библиографските институции на двете ст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Заинтересованите институции се договарят директно за съдържанието и обема на сътрудничествот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2. Договарящите се страни подкрепят прякото сътрудничество между компетентните органи с цел размяна на лексикографски и енциклопедични изд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30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 Договарящите се страни подкрепят сътрудничеството в областта на издателската дейност с цел публикуване, превеждане на значими научни и литературни произведения на другата страна на реципрочна осно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Договарящите се страни подкрепят установяването  на контакти и сътрудничество в защитата на авторските права и осигуряват средствата и процедурата за това, в съответствие с националното законодателство и международните спогодби, които са подписал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3. Договарящите се страни канят на реципрочна основа преводачи за участия в национални международни и преводачески срещ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4. Договарящите се страни подкрепят участието на издатели на международните панаири на книгата в Белград и София и търсят възможности за взаимно полезни финансови облекчения за тяхното участ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31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, чрез компетентните органи си сътрудничат в пресичането на производството и търговията с репродукции на произведения, които са в противоречие с международните и местните законови норми в областта на авторските и сродните пра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32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в областта на кинематографията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сътрудничеството между националните филмови центрове, архиви и други подобни институции и обединения, както и обмена на архивни филмови материали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съвместната дейност на независими продуценти от Република Сърбия и Република България и работата по копродук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участие на филми от една страна на международни фестивали и прегледи, провеждани на територията на другата стра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ългарската страна предлага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илмов фестивал „София филм фест” (с покани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естивал на европейските копродукции – София (с покани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илмов фестивал „Любовта е лудост” – Варна (с покани)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Република Сърбия предлага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илмов  фестивал ФЕСТ, Белград (с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Международен фестивал на авторския филм „Поглед към света”, Белград (с покан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 Фестивал на документалния и късометражен филм, Белград (с покан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Договарящите се страни предоставят подкрепа при ретроспективни прожекции на пълнометражни, анимационни, документални, експериментални, студентски, образователни и художествени филми в двете ст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33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установяването на директно сътрудничество между училищата по изкуствата в двете ст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34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 Договарящите се страни подкрепят обмена на информация и професионалното сътрудничество между обществени и частни национални информационни агенции и радио- и телевизионни организ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В рамките на това сътрудничество радио- и телевизионните организации на договарящата се страна изпращат директни или заснети материали за продукция, излъчване и разпространение на емисии на български език в Република Сърбия, в съответствие с националното законодателство на Република Сърбия,  както и на емисии на сръбски език в България в съответствие с българското законодателство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35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1.   Договарящите страни подкрепят директното сътрудничество между националните комисии за сътрудничество с ЮНЕСКО на двете стра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Договарящите страни подкрепят културните, образователните и научните институции в реализацията на съвместно договорените проекти в рамките на програмите на ЕС, в които двете страни участват, ЮНЕСКО, Съвета на Европа и други международни и регионални инициатив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3. Договарящите страни ще насърчават обмена на експерти в областта на нематериалното културно наследство, които ще участват в съвместни дейности за опазване на нематериалното културно наследство на двете държави и ще развиват сътрудничество с Регионалния център за опазване на нематериалното културно наследство в Югоизточна Европа под егидата на ЮНЕСКО, който се намира в Соф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36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 Договарящите се страни подкрепят сътрудничеството между институциите и размяната в областта на образованието и културата между градовете и населените места, особено в пограничните области, и въз основа на техни договорености за пряко сътрудничество. В този контекст, договарящите се страни подкрепят и побратимяването на градов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2. Договарящите се страни оказват съдействие за участието на културно-творчески дружества в традиционните събори и срещи от двете страни на границата, утвърждаващи по-непосредственото общуване на населението от двете страни на граница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37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и инициативи, чиято реализация допринася за развитието на образователното, научното и културното сътрудничество между Република Сърбия и Република Българ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38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1. Договарящите се страни създават условия за откриването на културни центрове на едната страна в другата стран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За тази цел Договарящите се страни договарят и подписват специална Спогодб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ПОРТ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39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е страни подкрепят прякото сътрудничество в областта на физическата култура и спорта и преди всичко размяната на спортисти и специалисти, както и сътрудничеството между клубовете. Формите, съдържанието и условията на това сътрудничество ще бъдат непосредствено утвърдени от заинтересованите институ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онкретните дейности и финансовите условия за реализацията на спортния обмен се договарят пряко между заинтересованите институ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40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Договарящите страни обменят опит при администриране и структуриране на спортната подготовка, както и срещу употребата на допинг в спорта, финансиране на спортни организации и клубове, законодателната база в спорта, провеждане на съвместни спортни мероприятия, както и спортен обмен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41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говарящите страни обменят опит между асоциации и организации, занимаващи се с обучение и изследвания по младежки въпроси от правителствения и неправителствения сектор, насърчаване и подпомагане дейностите на всички институции и организации от двете страни за представяне на общи проекти пред международни структури, както и осъществяване обмен на информация и публикации по въпроси, свързани с младите хо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ОБЩИ И ФИНАНСОВИ РАЗПОРЕДБИ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Осъществяваните на предвидените в тази програма дейности (с изключение на случаите, в които е предвиден директен договор между съответните институции на договарящите се страни) се извърша съгласно следните разпоредби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42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 Обмен в областта на образованието и наука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Изпращащата страна предлага участниците, които се разменят съгласно разпоредбите на Програмата, като осведомява за това приемащата страна най-малко три месеца преди датата на заминаване, която е предложил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Изпращащата страна предоставя на приемащата страна следните данни: професионална квалификация, научна степен, информация за владеенето на чужди езици, включително и езика на приемащата страна, проект на програмата за посещение и периода на пребиваване, както и друга необходима информац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иемащата страна информира изпращащата страна за своето съгласие най-малко един месец преди предложената дата на посещението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лед получаване на съгласието, изпращащата страна информира приемащата страна 20 дни предварително за точната дата на заминаване и начина на пътуване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Изборът на кандидати се извършва от изпращащата страна, а начинът на тяхното приемане е в съответствие с разпоредбите на приемащата страна. Документите на вече утвърдените кандидати се изпращат на приемащата страна най-късно до 31 март на текущата година, а приемащата страна потвърждава приема на кандидата най-късно до 30 април същата годи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Международни семинари в областта на образованието и наука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Изпращащата страна предоставя на приемащата страна, в предвидения според регламента на съответните международни семинари срок, документи на кандидатите със следните данни: биография, владеене на чужди езици, заверено копие от документ за образование, научно звание, медицинско свидетелство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иемащата страна информира за окончателния прием на кандидата в предвидения според регламента на семинара срок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андидатите за участие в тези семинари трябва да имат основни познания по езика и културата на приемащата стра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3. Лектори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и размяната на лектори, приемащата страна информира изпращащата  страна за необходимостта от изпращане на лектор най-късно до 1 февруари всяка календарна година. Изпращащата страна предлага своите кандидатури, както и цялата необходима информация, най-късно до 1 май същата година. Приемащата страна осведомява за своето решение изпращащата страна най-късно до края на юни същата годи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Изпращащата страна предлага на приемащата страна до двама кандидати, а приемащата страна избира един от тях. 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4. Обмен в областта на културата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и осъществяването на обмен в областта на културата изпращащата страна предлага на приемащата страна най-малко 2 месеца предварително необходимите биографични данни за кандидата и програмата на престоя, а приемащата страна дава своя отговор не по-късно от 15 дни преди предвидената дата на посещението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43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 Финансови условия при обмена на лица в областта на образованието и науката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ългарската страна като приемаща страна  осигуря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освобождаване от такси за обу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типендия, в съответствие с действащото национално законодател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аво на настаняване срещу заплащане в студентски общежития при субсидирани от държавата усло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аво на хранене в студентски стол срещу заплащане при условията и реда за българските студенти, докторанти и специализан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медицинско обслужване, в съответствие с националното законодателство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ътните разноски до столицата на приемащата страна и обратно са за сметка на изпращащата страна или кандида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2. Финансови условия при международни езикови и културни семинари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ългарската страна осигурява на сръбските участници пълна издръжка – обучение, храна, нощувка, сертификат за проведено обучение и културна програма. Сръбските участници получават медицинска помощ, съгласно действащото в страната законодателство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trike/>
          <w:sz w:val="24"/>
          <w:szCs w:val="24"/>
          <w:u w:val="single"/>
          <w:lang w:val="bg-BG"/>
        </w:rPr>
      </w:pPr>
      <w:r>
        <w:rPr>
          <w:rFonts w:cs="Calibri" w:ascii="Calibri" w:hAnsi="Calibri"/>
          <w:sz w:val="24"/>
          <w:szCs w:val="24"/>
          <w:u w:val="single"/>
          <w:lang w:val="bg-BG"/>
        </w:rPr>
        <w:t>Сръбската страна осигурява………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Пътните разходи до мястото на провеждане на семинарите и обратно се поемат от изпращащата страна или от кандидата. Изпращащата страна или кандидатът поема разходите за здравна застрахов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3. Финансови условия при прием на лектор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Обменът на лектори се извършва при следните услов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а) приемащата страна осигурява на лекторите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ъзнаграждение, в съответствие с националното законодателство на приемащата стра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езплатно настаняване в обзаведено жилище, като поема разходите за отопление, ток, вода и газ (без телефон)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медицинско обслужване, в съответствие с националното законодателство на приемащата стран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пътните разноски до столицата на приемащата страна и обратно са за сметка на изпращащата страна или на кандидата. Транспортните разходи в страната, свързани с изпълнението на работата на лектора се поемат от приемащата стра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4. Финансови условия при обмен на лица  от областта на културата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Обменът на лица от областта на културата се осъществява от двете страни по следния начин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а) изпращащата страна поема пътните разходи на лицата до столицата на другата страна и обратно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) приемащата страна осигурява превоза във вътрешността на страната в съответствие с програмата на работа и поема дневните разходи по настаняването в съответствие със своите вътрешни законови разпоредби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условията за участие във фестивали, провеждащи се в двете страни, ще бъдат уточнявани според регламента на самите фестивали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г) гостуванията на художествени групи се реализират при следните услов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изпращащата страна поема разходите по международния превоз до мястото на дестинация и обратно на членовете на ансамбъла, реквизита, костюмите и музикалните инструмен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иемащата страна поема разходите по храненето, настаняването, превоза във вътрешността на страната, както и разходите по организирането на представления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5. Финансови условия за организиране на изложби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 изключение на случаите, когато с отделен договор е уточнено друго, разходите по обмена на изложби се покриват по следния начин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а) изпращащата страна поема: разходите по международния транспорт на експонатите до първото място на тяхното експониране връщане – от последното място на тяхното експониране, както и пълните разходи по застраховането им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б) приемащата страна поема разходите по транспортирането на експонатите вътре в страната, митническите разходи, разходите по организирането на изложбата, отразяването й в медиите, отпечатването на каталог, плакати и др.;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приемащата страна осигурява необходимата защита и сигурност на изложба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 случай на уреждане на експонати приемащата страна е длъжна да изпрати на изпращащата страна цялата документация, отнасяща се до уреждането, за да улесни процедурата по компенсирането на щетите от съответната застрахователна институц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Увредените експонати не могат да се поправят без предварително съгласие на изпращащата стра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стоят на лицата, съпровождащи изложбите, ще се урежда в съответствие с чл. 42, т. 4 на тази програм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Горепосочените условия могат да бъдат договорени по-подробно в случай на изложби, имащи национална стойност, и чийто обмен се извършва единствено по силата на отделен догов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6. Всички разходи по обмена на публикации, списания и други материали, извършван въз основа на тази програма, ще бъдат поемани от организациите, които ги изпращат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7. Такси за престой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иемащата страна освобождава гражданите на изпращащата страна от заплащане на такси за получаване на статут за пребиваване или за продължаване срока на пребиваване, когато същите са свързани с изпълнението на тази Програм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8. Медицински услуги: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Медицинското обслужване на лицата, разменяни в рамките на тази Програма, се извършва съгласно националното законодателство и действащите административни разпоредби на приемащата стра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9. Финансовите разходи за изпълнението на настоящата Програма се осигуряват в съответствие с бюджетните възможности на всяка от страните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44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ъз основа на взаимно споразумение между договарящите се страни отделните дейности от тази Програма могат да бъдат допълнени или изменени, както и да бъдат прехвърлени за следващ период в оправдани случа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Тази Програма не изключва други форми на сътрудничество и инициативи, които могат да бъдат договорени допълнително по дипломатически път.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Член 45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Тази Програма влиза в сила от датата на нейното подписван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Подписано в ……. на …… 2013 г. в два оригинални екземпляра на български и сръбски езици, като всички текстове имат еднаква сил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За правителството на </w:t>
        <w:tab/>
        <w:tab/>
        <w:tab/>
        <w:tab/>
        <w:t xml:space="preserve">За правителството на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Република България</w:t>
        <w:tab/>
        <w:tab/>
        <w:tab/>
        <w:tab/>
        <w:tab/>
        <w:t>Република Сърбия</w:t>
      </w:r>
    </w:p>
    <w:p>
      <w:pPr>
        <w:pStyle w:val="Normal"/>
        <w:spacing w:before="0" w:after="200"/>
        <w:rPr>
          <w:rFonts w:eastAsia="Verdana"/>
          <w:lang w:val="bg-BG"/>
        </w:rPr>
      </w:pPr>
      <w:r>
        <w:rPr>
          <w:rFonts w:eastAsia="Verdana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0" w:right="1006" w:gutter="0" w:header="1134" w:top="119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eastAsia="Calibri" w:cs="Times New Roman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8:00Z</dcterms:created>
  <dc:creator>jkitipov</dc:creator>
  <dc:description/>
  <cp:keywords/>
  <dc:language>en-US</dc:language>
  <cp:lastModifiedBy>dbman</cp:lastModifiedBy>
  <dcterms:modified xsi:type="dcterms:W3CDTF">2013-05-28T12:18:00Z</dcterms:modified>
  <cp:revision>2</cp:revision>
  <dc:subject/>
  <dc:title>Проект</dc:title>
</cp:coreProperties>
</file>