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общите изисквания за оперативна съвместимост и информационна сигурност, приета с Постановление № 279 на Министерския съвет от 2008 г. (обн., ДВ, бр. 101 от </w:t>
        <w:br/>
        <w:t>2008 г.; изм. и доп., бр. 58 и 102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начинът на удостоверяване съответствието на внедряваните от административните органи информационни системи с установените нормативни изисквания за оперативна съвместимост и информационна сигурност и вписването им в списъка на информационните системи, чието съответствие е удостоверено по реда на наредб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, ал. 2 думата „сертифицирани” се заменя с „удостовере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думата „сертификация” се заменя с „удостоверяване съответств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4 думите „и в съответствие с утвърдена от него Методика за текущ контрол на оперативна съвместимост и мрежова и информационна сигурност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осегашната ал. 2 става чл. 7 и в него думите „ал. 1” се заменят </w:t>
        <w:br/>
        <w:t>с „чл. 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5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ложенията по ал. 1 трябва да бъдат  удостоверени за съответствие с изискванията за оперативна съвместимост и информационна сигурност, когато те служат за визуализиране или редактиране на електронни документи, с които се обменят служебно данни между администрации посредством вътрешни електронни административни услуги или документите са резултат от предоставянето на електронни административни услуг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lang w:val="bg-BG"/>
        </w:rPr>
        <w:t>. В чл. 16 се правят следните изменения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всякъде в ал. 1 и 2 думите „сертификация”, „сертифицирани” и „сертифицираните” се заменят съответно с „удостоверяване”, „удостоверени” и „удостовере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9 ал. 3 и 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20, ал. 2 думите „доколкото създават” се заменят с „когато създават и/или издават, и/или приемат, и/или регистрират, и/или съхранява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21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Член 2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Глава пет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Наименованието на глава шеста се изменя така: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  <w:t>„</w:t>
      </w:r>
      <w:r>
        <w:rPr>
          <w:rFonts w:cs="HebarU" w:ascii="HebarU" w:hAnsi="HebarU"/>
          <w:b w:val="false"/>
          <w:bCs/>
          <w:lang w:val="bg-BG"/>
        </w:rPr>
        <w:t>Оценка за съответствие с изискванията за оперативна съвместимост и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bCs/>
          <w:lang w:val="bg-BG"/>
        </w:rPr>
        <w:t>информационна сигурност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Член 98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98. (1) Администрациите са длъжни да използват само информационни системи, които съответстват на установените със Закона за електронното управление и подзаконовите актове по прилагането му изисквания за оперативна съвместимост и информационна сигурност и това съответствие е удостоверено от министъра на транспорта, информационните технологии и съобщенията по реда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транспорта, информационните технологии и съобщенията удостоверява съответствието на информационните системи с изискванията за оперативна съвместимост по чл. 125 и с изискванията за информационна сигурност по чл. 3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ърът на транспорта, информационните технологии и съобщенията удостоверява съответствието на програмните приложения за визуализация и редактиране на електронни документи с изискванията за оперативна съвместимост и информационна сигурност по чл. 113 и 114 за всеки електронен документ по чл. 15,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99 думите „сертификация” се заменят с „удостоверяване на съответстви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Член 10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101 думите „сертифицирани” и „сертифицираните” се заменят съответно с „удостоверени” и „удостовере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глава шеста наименованието на раздел II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екти на оценка за съответствие с изискванията за оперативна съвместимост и информационна сигурност. Удостоверяване на съответствието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Член 10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2. (1) На оценка за съответствие с изискванията за оперативна съвместимост и информационна сигурност подлежат технически спецификации по чл. 28, ал. 1, т. 4 от Закона за обществените поръчк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не или придобиване на административна информационна система по смисъла на Наредбата за вътрешния оборот на електронни документи и документи на хартиен носител в администра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не или придобиване на специализирани информационни системи по чл. 20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Министърът на транспорта, информационните технологии и съобщенията удостоверява съответствието с изискванията за оперативна съвместимост и информационна сигурност на техническите спецификации по ал. 1 въз основа на подадена от заинтересуван административен орган справка-декларация за извършени проверки по сценарий, описан в приложение № 14”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453205"/>
      <w:bookmarkEnd w:id="0"/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10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умата „сертифициране” се заменя с „оценк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ата „сертифицирана” се заменя с „удостовере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Министърът на транспорта, информационните технологии и съобщенията удостоверява съответствието с изискванията за оперативна съвместимост и информационна сигурност на информационните системи по ал. 1 въз основа на подадена от заинтересувано лице, доставящо или разработващо информационната система, справка-декларация за извършени проверки по сценарии, описани в приложение № 1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оверките по ал. 2 се извършват от заинтересуваните лица като част от тестовете за приемане на информационната система и/или прилож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 чл. 10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На оценка за съответствие с изискванията за оперативна съвместимост и информационна сигурност подлежат програмни приложения, които изпълняват функции по визуализация и/или редактиране на електронни документи по чл. 15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транспорта, информационните технологии и съобщенията удостоверява съответствието с изискванията за оперативна съвместимост и информационна сигурност на приложенията по ал. 1 въз основа на подадена от заинтересувано лице, доставящо или разработващо програмното приложение, справка-декларация за извършени проверки по сценарии, описани в приложение № 16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оверките по ал. 2 се извършват от заинтересуваните лица като част от тестовете за приемане на информационната система и/или прило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ъм справка-декларацията по ал. 2 за приложения, които подлежат на вписване в регистъра на информационните обекти, заинтересуваното лице предоставя инсталационен комплект на провереното приложение или хипервръзка към публично достъпно уеб базирано прилож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Създават се чл. 104а – 104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4а. (1) Когато към момента на извършване тестовете на информационната система и/или приложение по чл. 103, ал. 3 и чл. 104, ал. 3 електронните документи, които се редактират и/или визуализират с приложението по чл. 104, не са вписани в регистъра на информационните обекти, проверката се извършва спрямо заявените за вписване обстоятелства за тези информационни обе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случаите по ал. 1, когато вписаните обстоятелства за електронния документ и съответстващия му сегмент в регистъра на информационните обекти се различават от заявените за вписване, заинтересуваното лице се задължава в периода за гаранционна поддръжка да обнови съответните приложения, да извърши повторна проверка и да подаде нова справка-декла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04б. (1) Министърът на транспорта, информационните технологии и съобщенията чрез оправомощени от него длъжностни лица може да извърши основна проверка на съответствието на спецификацията, системата или приложението, за което е подадена справка-декларация по </w:t>
        <w:br/>
        <w:t>чл. 102, ал. 2, чл. 103, ал. 2 или чл. 104, ал. 2, за което уведомява заинтересувания административен орган, съответно заинтересуваните лица по чл. 103, ал. 2 или чл. 104, ал. 2, в 10-дневен срок от получаване на искането за удостоверяване и впис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лъжностните лица по ал. 1 извършват проверката по ал. 1  в присъствието на заинтересувания административен орган, съответно заинтересуваното лице, доставящо или разработващо информационната система и/или програмното прило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Длъжностните лица по ал. 1 проверяват съответствието на предоставения инсталационен пакет или уеб базираното приложение по </w:t>
        <w:br/>
        <w:t>чл. 104, ал. 4 с провереното прило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Удостоверяването на съответствието с изискванията за оперативна съвместимост се извършва, ако не са констатирани несъответствия при проверките по ал. 2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04в. (1) При констатиране на несъответствия от длъжностните лица при извършване на проверките по чл. 102, ал. 2 заинтересуваният административен орган преработва техническата спецификация и извършва проверките отново до пълно отстраняване на всички несъответ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ри констатиране на несъответствия от длъжностните лица при извършване на проверките по чл. 103, ал. 2 и чл. 104, ал. 2 заинтересуваното лице извършва промени в информационната система и/или приложение и извършва проверките отново до пълно отстраняване на всички несъответ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В случаите по чл. 104, ал. 4 при констатиране на несъответствия в проверките по чл. 104, ал. 2 заинтересуваното лице е длъжно да предостави  инсталационен комплект, съответстващ на провереното приложение, или хипервръзка към публично достъпно уеб базирано приложение, съответстващо на провереното прило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интересуваният административен орган, съответно заинтересуваните лица, подават справки-декларации за извършените от тях проверки по ал. 1-3. Длъжностните лица извършват проверки по чл. 102, ал. 2, чл. 103, ал. 2, чл. 104, ал. 2 и чл. 104б, ал. 3 на подадените справки-деклара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Член 10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глава шеста наименованието на раздел III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оверка за оперативна съвместимост и информационна сигурност на технически спецификаци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Член 10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6. (1) Техническата спецификация по чл. 28, ал. 1, т. 4 от Закона за обществените поръчки за разработване на информационна система трябва да съдържа изрично и ясно указание дали тя попада в обхвата на чл. 2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интересуваният административен орган извършва проверки по чл. 102, ал. 2 на техническата спецификация по ал. 1. При установяване на несъответствия при извършване на проверките заинтересуваният административен орган преработва техническата спецификация  и извършва проверките отново до пълно отстраняване на всички несъответств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Член 10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7. Технически спецификации, за които не са установени несъответствия по чл. 106, ал. 2, се вписват в списъка на  удостоверените информационни системи по искане на заинтересувания административен орган със заповед на министъра на транспорта, информационните технологии и съобщен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В глава шеста, в наименованието на раздел IV думата „сертификация” се заменя с „провер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7. </w:t>
      </w:r>
      <w:r>
        <w:rPr>
          <w:rFonts w:cs="HebarU" w:ascii="HebarU" w:hAnsi="HebarU"/>
          <w:szCs w:val="24"/>
          <w:lang w:val="bg-BG"/>
        </w:rPr>
        <w:t>В чл. 108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3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 след думите „електронен документ” се добавя „по чл. 15, ал. 2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4 се отме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5 думите „акредитираното лице, извършващо сертификацията” се заменят със „заинтересуваното лице”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8. </w:t>
      </w:r>
      <w:r>
        <w:rPr>
          <w:rFonts w:cs="HebarU" w:ascii="HebarU" w:hAnsi="HebarU"/>
          <w:szCs w:val="24"/>
          <w:lang w:val="bg-BG"/>
        </w:rPr>
        <w:t>В чл. 109 се правят следните изменения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Заедно със справка-декларацията по чл. 103, ал. 2 и чл. 104, </w:t>
        <w:br/>
        <w:t>ал. 2 заинтересуваното лице изпраща на министъра на транспорта, информационните технологии и съобщенията пълните набори от документи по чл. 108, ал. 1.”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ата „сертифицираните” се заменя с „удостоверените”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>Член 110 се отмен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>В чл. 111 се правят следните изменения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и 4” се заличават, а думите „по уведомление от акредитирано лице” се заменят с „по реда на чл. 109”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>В глава шеста, в наименованието на раздел V думата „Сертификация” се заменя с „Проверки”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2. </w:t>
      </w:r>
      <w:r>
        <w:rPr>
          <w:rFonts w:cs="HebarU" w:ascii="HebarU" w:hAnsi="HebarU"/>
          <w:szCs w:val="24"/>
          <w:lang w:val="bg-BG"/>
        </w:rPr>
        <w:t>В чл. 112 се правят следните изменения и допълнения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може да поиска от акредитираното лице сертификация” се заменят с „извършва проверка”, а след думите „електронни документи” се добавя „по чл. 15, ал. 2”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3. </w:t>
      </w:r>
      <w:r>
        <w:rPr>
          <w:rFonts w:cs="HebarU" w:ascii="HebarU" w:hAnsi="HebarU"/>
          <w:szCs w:val="24"/>
          <w:lang w:val="bg-BG"/>
        </w:rPr>
        <w:t>В чл. 113 се правят следните изменения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умите „Акредитираното лице” се заменят със „заинтересуваното лице”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2 се отмен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4. </w:t>
      </w:r>
      <w:r>
        <w:rPr>
          <w:rFonts w:cs="HebarU" w:ascii="HebarU" w:hAnsi="HebarU"/>
          <w:szCs w:val="24"/>
          <w:lang w:val="bg-BG"/>
        </w:rPr>
        <w:t>В чл. 114 думата „сертификация” се заменя с „проверка”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5. </w:t>
      </w:r>
      <w:r>
        <w:rPr>
          <w:rFonts w:cs="HebarU" w:ascii="HebarU" w:hAnsi="HebarU"/>
          <w:szCs w:val="24"/>
          <w:lang w:val="bg-BG"/>
        </w:rPr>
        <w:t>Член 115 се отмен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6. </w:t>
      </w:r>
      <w:r>
        <w:rPr>
          <w:rFonts w:cs="HebarU" w:ascii="HebarU" w:hAnsi="HebarU"/>
          <w:szCs w:val="24"/>
          <w:lang w:val="bg-BG"/>
        </w:rPr>
        <w:t xml:space="preserve">В чл. 116 думите „Тестовете за” се заменят с </w:t>
        <w:br/>
        <w:t>„Проверките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7. </w:t>
      </w:r>
      <w:r>
        <w:rPr>
          <w:rFonts w:cs="HebarU" w:ascii="HebarU" w:hAnsi="HebarU"/>
          <w:szCs w:val="24"/>
          <w:lang w:val="bg-BG"/>
        </w:rPr>
        <w:t>Член 117 се изменя така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7. Заинтересуваното лице извършва проверки по чл. 104, ал. 2 на приложението по чл. 112, ал. 1. При установяване на несъответствия при извършването на проверките заинтересуваното лице прави промени в приложението и извършва проверките отново до пълно отстраняване на всички несъответствия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8. </w:t>
      </w:r>
      <w:r>
        <w:rPr>
          <w:rFonts w:cs="HebarU" w:ascii="HebarU" w:hAnsi="HebarU"/>
          <w:szCs w:val="24"/>
          <w:lang w:val="bg-BG"/>
        </w:rPr>
        <w:t>В чл. 118 думите „със сертифицираното” се заменят със „с удостовереното”, а думите  „за сертификация” се заменят с „и се подава справка-декларация по чл. 104, ал. 2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9. </w:t>
      </w:r>
      <w:r>
        <w:rPr>
          <w:rFonts w:cs="HebarU" w:ascii="HebarU" w:hAnsi="HebarU"/>
          <w:szCs w:val="24"/>
          <w:lang w:val="bg-BG"/>
        </w:rPr>
        <w:t>В глава шеста раздел VI се отменя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0. </w:t>
      </w:r>
      <w:r>
        <w:rPr>
          <w:rFonts w:cs="HebarU" w:ascii="HebarU" w:hAnsi="HebarU"/>
          <w:szCs w:val="24"/>
          <w:lang w:val="bg-BG"/>
        </w:rPr>
        <w:t>В глава шеста, в наименованието на раздел VII думата „Сертификация” се заменя с „Проверки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1. </w:t>
      </w:r>
      <w:r>
        <w:rPr>
          <w:rFonts w:cs="HebarU" w:ascii="HebarU" w:hAnsi="HebarU"/>
          <w:szCs w:val="24"/>
          <w:lang w:val="bg-BG"/>
        </w:rPr>
        <w:t>В чл. 122 се правят следните изменения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може да поиска от акредитираното лице сертификация” се заменят с „извършва проверки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2 и 3 се отменят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2. </w:t>
      </w:r>
      <w:r>
        <w:rPr>
          <w:rFonts w:cs="HebarU" w:ascii="HebarU" w:hAnsi="HebarU"/>
          <w:szCs w:val="24"/>
          <w:lang w:val="bg-BG"/>
        </w:rPr>
        <w:t>В чл. 124 се правят следните допълнения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думите „по чл. 123” се добавя „в случаите по чл. 104а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след думите „информационната система” се добавя „в случаите по чл. 104а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3. </w:t>
      </w:r>
      <w:r>
        <w:rPr>
          <w:rFonts w:cs="HebarU" w:ascii="HebarU" w:hAnsi="HebarU"/>
          <w:szCs w:val="24"/>
          <w:lang w:val="bg-BG"/>
        </w:rPr>
        <w:t>Членове 126 и 127 се отменят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4. </w:t>
      </w:r>
      <w:r>
        <w:rPr>
          <w:rFonts w:cs="HebarU" w:ascii="HebarU" w:hAnsi="HebarU"/>
          <w:szCs w:val="24"/>
          <w:lang w:val="bg-BG"/>
        </w:rPr>
        <w:t>В чл. 128 думата „Акредитираното” се заменя със „Заинтересуваното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5. </w:t>
      </w:r>
      <w:r>
        <w:rPr>
          <w:rFonts w:cs="HebarU" w:ascii="HebarU" w:hAnsi="HebarU"/>
          <w:szCs w:val="24"/>
          <w:lang w:val="bg-BG"/>
        </w:rPr>
        <w:t>В глава шеста раздел VIII се отмен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6. </w:t>
      </w:r>
      <w:r>
        <w:rPr>
          <w:rFonts w:cs="HebarU" w:ascii="HebarU" w:hAnsi="HebarU"/>
          <w:szCs w:val="24"/>
          <w:lang w:val="bg-BG"/>
        </w:rPr>
        <w:t>Член 131 се отмен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7. </w:t>
      </w:r>
      <w:r>
        <w:rPr>
          <w:rFonts w:cs="HebarU" w:ascii="HebarU" w:hAnsi="HebarU"/>
          <w:szCs w:val="24"/>
          <w:lang w:val="bg-BG"/>
        </w:rPr>
        <w:t>Член 133 се отмен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8. </w:t>
      </w:r>
      <w:r>
        <w:rPr>
          <w:rFonts w:cs="HebarU" w:ascii="HebarU" w:hAnsi="HebarU"/>
          <w:szCs w:val="24"/>
          <w:lang w:val="bg-BG"/>
        </w:rPr>
        <w:t>Създава се чл. 13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3а. (1) Заинтересуваните административни органи, извършили проверки за оперативна съвместимост и информационна сигурност на технически спецификации по чл. 102, ал. 2, изпращат справка-декларация за извършените проверки, при които няма установени несъответствия, незабавно след приключване на провер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Към справка-декларацията се прилагат проверените технически спецификации и протокол от извършените проверки съгласно приложение </w:t>
        <w:br/>
        <w:t>№ 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интересуваните лица по чл. 103, ал. 2 или чл. 104 ал. 2, извършили проверка за оперативна съвместимост и информационна сигурност на информационна система или приложение, изпращат заявление за вписване, придружено от справка-декларация за проверки по чл. 103, ал. 2 и чл. 104, ал. 2, при които няма установени несъответствия, незабавно след подписване на протокола от извършените проверки от административния орган – възложител, за вписване в списъка на удостоверените информационни системи. Към справка-декларацията се прилага протокол от извършените проверки съгласно приложение № 15 и/или приложение № 1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Административните органи по чл. 102, ал. 2 и заинтересуваните лица по чл. 103, ал. 2 и чл. 104, ал. 2 са длъжни да съхраняват всички документи и протоколи от извършените оценки в срок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Административните органи по чл. 102, ал. 2 и заинтересуваните лица по чл. 103, ал. 2 и чл. 104, ал. 2 представят документите по ал. 4 на министъра на транспорта, информационните технологии и съобщенията при извършване на провер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Министърът на транспорта, информационните технологии и съобщенията вписва удостоверената техническа спецификация, информационна система или приложение със заповед за вписване в списъка на удостоверените информационни системи в срок 10 дни от получаване на справка-декларацията по ал. 1 или 3, а в случаите по чл. 104б – в 10-дневен срок от установяването на съответствие с изискванията за оперативна съвместимост и информационна сигурност от оправомощените длъжностн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Документацията за участие в обществената поръчка, част от която е техническата спецификация, подлежи на одобряване по реда на чл. 25 от Закона за обществените поръчки след вписването на удостоверената техническа спецификация в списъка на удостоверените информационни систе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9. </w:t>
      </w:r>
      <w:r>
        <w:rPr>
          <w:rFonts w:cs="HebarU" w:ascii="HebarU" w:hAnsi="HebarU"/>
          <w:szCs w:val="24"/>
          <w:lang w:val="bg-BG"/>
        </w:rPr>
        <w:t>Наименованието на глава седм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писък на удостоверените информационни систем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0. </w:t>
      </w:r>
      <w:r>
        <w:rPr>
          <w:rFonts w:cs="HebarU" w:ascii="HebarU" w:hAnsi="HebarU"/>
          <w:szCs w:val="24"/>
          <w:lang w:val="bg-BG"/>
        </w:rPr>
        <w:t>Член 13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4. (1) В списъка на удостоверените информационни системи се вписват обстоятелства относно удостоверените технически спецификации, информационни системи и прило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писъкът по ал. 1 се води от министъра на транспорта, информационните технологии и съобщенията чрез определени от него длъжностни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1. </w:t>
      </w:r>
      <w:r>
        <w:rPr>
          <w:rFonts w:cs="HebarU" w:ascii="HebarU" w:hAnsi="HebarU"/>
          <w:szCs w:val="24"/>
          <w:lang w:val="bg-BG"/>
        </w:rPr>
        <w:t>В чл. 135 думите „Списъците са бази от данни, управлявани” се заменят със „Списъкът е база от данни, управлява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2. </w:t>
      </w:r>
      <w:r>
        <w:rPr>
          <w:rFonts w:cs="HebarU" w:ascii="HebarU" w:hAnsi="HebarU"/>
          <w:szCs w:val="24"/>
          <w:lang w:val="bg-BG"/>
        </w:rPr>
        <w:t>Членове 136 и 137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3. </w:t>
      </w:r>
      <w:r>
        <w:rPr>
          <w:rFonts w:cs="HebarU" w:ascii="HebarU" w:hAnsi="HebarU"/>
          <w:szCs w:val="24"/>
          <w:lang w:val="bg-BG"/>
        </w:rPr>
        <w:t>Навсякъде в чл. 138 думите „сертифицираните”, „сертифицирана”, „сертифицирано”, „сертифицирани” и „задания” се заменят съответно с „удостоверените”, „удостоверена”, „удостоверено”, „удостоверени” и „технически спецификац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4.</w:t>
      </w:r>
      <w:r>
        <w:rPr>
          <w:rFonts w:cs="HebarU" w:ascii="HebarU" w:hAnsi="HebarU"/>
          <w:szCs w:val="24"/>
          <w:lang w:val="bg-BG"/>
        </w:rPr>
        <w:t xml:space="preserve"> Членове 139 -14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9. В раздел „Удостоверени информационни системи” от списъка на удостоверените информационни системи се вписват следните обстоятелства за обекти от вид „удостоверена информационна систем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нни, идентифициращи удостоверената система, като модел, версия, конфигурация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нни, идентифициращи заинтересуванот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нни за административния орган – възложител на информационната систе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хват на провер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та на  удостове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40. В раздел „Удостоверени приложения” от списъка на удостоверените информационни системи се вписват следните обстоятелства за обекти от вид „удостоверено приложени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нни, идентифициращи удостовереното приложение, като модел, версия, конфигурация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ип на удостовереното приложение – приложение за визуализация и редактиране или приложение за визуал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нни, идентифициращи заинтересуванот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нни за административния орган – възложител на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хват на проверка, включваща видовете електронни документи, които поддържа приложението, и дали приложението е проверено по реда на чл. 98, ал. 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ата на удостове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хипервръзка за достъп до инсталационния пакет на приложението, когато удостовереното приложение е вписано като обстоятелство в регистъра на информационните обекти или в регистъра на електронните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41. В раздел „Удостоверени технически спецификации” от списъка на удостоверените информационни системи се вписват следните обстоятелства за обекти от вид „проверена техническа спецификация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нни, идентифициращи удостоверената техническа спец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нни, идентифициращи административния орган, възложител по Закона з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та на удостове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42. В раздел „Тестови набори от документи” от списъка на удостоверените информационни системи се вписват следните обстоятелства за обекти от вид „тестов набор от докумен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ид на електронните документи, които се проверяват с тестовия наб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държание на тестов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нни за заинтересуваното лице, изпратило набора за впис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та на удостоверя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5. </w:t>
      </w:r>
      <w:r>
        <w:rPr>
          <w:rFonts w:cs="HebarU" w:ascii="HebarU" w:hAnsi="HebarU"/>
          <w:szCs w:val="24"/>
          <w:lang w:val="bg-BG"/>
        </w:rPr>
        <w:t>В чл. 14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умите „списъците на акредитираните лица и на сертифицираните системи и продукти” се заменят със „списъка на удостоверените информационни систем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1-3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4 и 5 думите „сертифицирано задание, система или продукт” се заменят с „удостоверена техническа спецификация, информационна система или приложен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6 думите „сертифицираните системи или продукти” се заменят с „удостоверените информационни систем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6. </w:t>
      </w:r>
      <w:r>
        <w:rPr>
          <w:rFonts w:cs="HebarU" w:ascii="HebarU" w:hAnsi="HebarU"/>
          <w:szCs w:val="24"/>
          <w:lang w:val="bg-BG"/>
        </w:rPr>
        <w:t>В чл. 144, ал. 1 думите „заявленията по чл. 143 за предоставяне на услуги” се заменят със „справки-декларациите, с които се заявяват услугите по чл. 143, т. 4 и 5 и за заявленията за предоставяне на услуги по чл. 143, т. 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7. </w:t>
      </w:r>
      <w:r>
        <w:rPr>
          <w:rFonts w:cs="HebarU" w:ascii="HebarU" w:hAnsi="HebarU"/>
          <w:szCs w:val="24"/>
          <w:lang w:val="bg-BG"/>
        </w:rPr>
        <w:t>Член 14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8. </w:t>
      </w:r>
      <w:r>
        <w:rPr>
          <w:rFonts w:cs="HebarU" w:ascii="HebarU" w:hAnsi="HebarU"/>
          <w:szCs w:val="24"/>
          <w:lang w:val="bg-BG"/>
        </w:rPr>
        <w:t>В чл. 14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сертифицирани задания, системи и продукти” се заменят с „удостоверена техническа спецификация, информационна система или прилож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роверка за редовност и допустимост на искането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т. 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а. проверка от оправомощени длъжностни лица в случаите по </w:t>
        <w:br/>
        <w:t>чл. 104б и 104в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3 накрая се поставя запетая и се добавя „а в случаите по </w:t>
        <w:br/>
        <w:t>чл. 104б, ако несъответствията не бъдат отстранени в срок 3 месеца от подаването на справка-декларацията по чл. 102, ал. 2, чл. 103, ал. 2 или чл. 104, ал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9. </w:t>
      </w:r>
      <w:r>
        <w:rPr>
          <w:rFonts w:cs="HebarU" w:ascii="HebarU" w:hAnsi="HebarU"/>
          <w:szCs w:val="24"/>
          <w:lang w:val="bg-BG"/>
        </w:rPr>
        <w:t>Навсякъде в чл. 147 думите „списъците” и „базите” се заменят съответно със „списъка” и „баз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0. </w:t>
      </w:r>
      <w:r>
        <w:rPr>
          <w:rFonts w:cs="HebarU" w:ascii="HebarU" w:hAnsi="HebarU"/>
          <w:szCs w:val="24"/>
          <w:lang w:val="bg-BG"/>
        </w:rPr>
        <w:t>В чл. 148, ал. 2 думите „списъците на сертифицираните системи и списъка на лицата, акредитирани за сертифициране на информационни системи” се заменят със „списъка на удостоверените информационни систе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1. </w:t>
      </w:r>
      <w:r>
        <w:rPr>
          <w:rFonts w:cs="HebarU" w:ascii="HebarU" w:hAnsi="HebarU"/>
          <w:szCs w:val="24"/>
          <w:lang w:val="bg-BG"/>
        </w:rPr>
        <w:t>Член 15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1. Списъкът на удостоверените информационни системи се съхранява безсроч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2. </w:t>
      </w:r>
      <w:r>
        <w:rPr>
          <w:rFonts w:cs="HebarU" w:ascii="HebarU" w:hAnsi="HebarU"/>
          <w:szCs w:val="24"/>
          <w:lang w:val="bg-BG"/>
        </w:rPr>
        <w:t>Член 15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3. Списъкът на удостоверените информационни системи е достъпен чрез интернет страницата на Министерството на транспорта, информационните технологии и съобщенията и по друг начин в зависимост от технологичната готовност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3. </w:t>
      </w:r>
      <w:r>
        <w:rPr>
          <w:rFonts w:cs="HebarU" w:ascii="HebarU" w:hAnsi="HebarU"/>
          <w:szCs w:val="24"/>
          <w:lang w:val="bg-BG"/>
        </w:rPr>
        <w:t>Член 15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4. </w:t>
      </w:r>
      <w:r>
        <w:rPr>
          <w:rFonts w:cs="HebarU" w:ascii="HebarU" w:hAnsi="HebarU"/>
          <w:szCs w:val="24"/>
          <w:lang w:val="bg-BG"/>
        </w:rPr>
        <w:t>Навсякъде в чл. 155 думата „списъците” се заменя със „списъ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5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§ 5 се отменя.</w:t>
      </w:r>
    </w:p>
    <w:p>
      <w:pPr>
        <w:pStyle w:val="M"/>
        <w:ind w:firstLine="1134"/>
        <w:rPr>
          <w:rFonts w:ascii="HebarU" w:hAnsi="HebarU" w:cs="HebarU"/>
          <w:highlight w:val="yellow"/>
        </w:rPr>
      </w:pPr>
      <w:r>
        <w:rPr>
          <w:rFonts w:cs="HebarU" w:ascii="HebarU" w:hAnsi="HebarU"/>
          <w:b/>
        </w:rPr>
        <w:t xml:space="preserve">§ 66. </w:t>
      </w:r>
      <w:r>
        <w:rPr>
          <w:rFonts w:cs="HebarU" w:ascii="HebarU" w:hAnsi="HebarU"/>
        </w:rPr>
        <w:t xml:space="preserve"> Създава се приложение № 14 към чл. 102, ал. 2:</w:t>
      </w:r>
    </w:p>
    <w:p>
      <w:pPr>
        <w:pStyle w:val="Normal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4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02, ал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ценарий за проверка за съответствие с изискванията за оперативна съвместимост и информационна сигурност на техническа спецификация за разработване или придобиване на административна информационна система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нни, идентифициращи техническата спецификация: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72"/>
        <w:gridCol w:w="2126"/>
        <w:gridCol w:w="2326"/>
        <w:gridCol w:w="202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зултат от проверка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нструкция за попълване на резултата и преценка дали проверката е успеш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епоръки за отстраняване на проблемите при неуспешни провер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 за оформяне и представяне на техническата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 дали техническата спецификация и прилежащите графични изображения са подписани от административния орган или ръководителя на администр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Проверка по </w:t>
              <w:br/>
              <w:t>чл. 106, ал. 1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оверка дали техническата спецификация за разработване на информационна система съдържа изрично и ясно указание дали това 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едва с „ДА“ да е попълнен или ред 2.1, или ред 2.2. Ако и в двата реда е попълнено „НЕ“, системата не подлежи на провер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тивна информационна система по смисъла на Наредбата за вътрешния оборот на електронни документи и документи на хартиен носител в администраци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циализирана информационна система, осигуряваща изцяло или частично функциите на административна информационна система, доколкото създават и/или издава, и/или приема, и/или регистрира, и/или съхранява електронни документи, регламентирани в Наредбата за вътрешния оборот на електронни документи и документи на хартиен носител в администраци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 за наличие на предпоставки за проверка на придобивана или изграждана информационна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ехническата спецификация в явна и недвусмислена форма има изисквания за проверка на придобиваната или изгражданата информационна система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а на чл. 103 като част от тестовете за приемане на системата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ехническата спецификация в явна и недвусмислена форма е посочено, че условие за приемане на разработката е ангажимент на изпълнителя за проверка на разработваната информационна система, без да се предвиждат допълнителни разходи за възлож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 за включени в техническата спецификация приложения за визуализация и/или редактиране на електронни док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оверка дали с техническата спецификация е предвидено създаване на приложения за визуализация и/или редактиране на структурирани електронни документи, вписани в регистъра на информационните обек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о е попълнено с „НЕ“, ред 4.2 се попълва с „НЕ Е ПРИЛОЖИМО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оверка дали в техническата спецификация има ясно и недвусмис-лено изискване за проверка на приложенията за визуализация на електронни документи, вписани в регистъра на информационните обекти по реда на </w:t>
              <w:br/>
              <w:t>чл. 104 като част от тестовете за приемане на систе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жим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в ред 4.1 и в настоящия ред е „ДА“, или когато отговорът в ред 4.1 е „НЕ“ и в настоящия ред е „НЕ Е ПРИЛОЖИМО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 за съответствие на техническата спецификация с изискванията за оперативна съвместимост и информационна сигурност към А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 дали техническата спецификация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е противоречи на Наредбата за вътрешния оборот на електронни документи и документи на хартиен носител в администрациите, както следва. Извършва се проверка дали в техническата спецификация няма изисквания, които са в нарушение на съответната глава или раздел на посочената наред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17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исквания на глава трета. Регистрация на документи в АИС. Официален документен регистър – извършва се проверка дали в техническата спецификация няма изисквания, които са в нарушение на изискванията на посочената наред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7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исквания на Глава четвърта. Работа със структури. Поддръжка на номенкл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2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. Поддържане на преписки от док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2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I. Ведомствена номенклатура на видовете док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2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V. Ведомствена номенклатура на етапи от услуги или процед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2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. Ведомствена номенклатура на услугите и процедур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2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II. Статус на услуга или процед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17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исквания на Глава пета. Получаване на електронни док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. Приемане на електронни документи чрез уеб базирано 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3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. Приемане на електронни документи чрез електронна п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3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I. Приемане на електронни документи на физически нос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3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V. Приемане на електронни документи чрез единната среда за обмен на електронни док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. Приложени док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7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исквания на глава шеста. Действия в състава на процед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4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. Проверка за редов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4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. Обработката на получени документи, които не са заявление по услуга или иницииращ документ по процед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4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II. Създаване на документи и начало на тяхната об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4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. Издаване на електронни док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4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I. Възлагане на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4.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II. Контрол по изпълнението на пряко възложени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4.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VIII. Контрол на изпълнението на задачи по услуги или процедури. Анализ на дей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4.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дел IX. Достъп до преписка през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тиворечи/Не противореч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НЕ ПРОТИВОРЕЧИ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 относно изискванията за информационна сигурност по чл. 39 от Наредбата за общите изисквания за оперативна съвместимост и информационна сигур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ение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административния орган – възложител на обществената поръчка, част от документацията за която е техническата спецификация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лъжност на лицето, извършило проверкат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нование за възлагане на правомощия за извършване на проверките от посоченото лице (например номер на заповед на административния орган, вътрешни правила на администрацията)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е на лицето, извършило проверкат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 на лицето, извършило проверката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а:</w:t>
            </w:r>
          </w:p>
        </w:tc>
      </w:tr>
    </w:tbl>
    <w:p>
      <w:pPr>
        <w:pStyle w:val="Normal"/>
        <w:ind w:left="8640" w:right="-388" w:hanging="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M"/>
        <w:ind w:firstLine="708"/>
        <w:rPr/>
      </w:pPr>
      <w:r>
        <w:rPr>
          <w:rFonts w:cs="HebarU" w:ascii="HebarU" w:hAnsi="HebarU"/>
          <w:b/>
        </w:rPr>
        <w:t xml:space="preserve">§ 67. </w:t>
      </w:r>
      <w:r>
        <w:rPr>
          <w:rFonts w:cs="HebarU" w:ascii="HebarU" w:hAnsi="HebarU"/>
        </w:rPr>
        <w:t>Създава се приложение № 15 към чл. 103, ал. 2: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5 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03, ал. 2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ценарий за проверка за съответствие с изискванията за оперативна съвместимост и информационна сигурност на информационна система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верявана информационна система: &lt;наименование на проверяваната информационна система&gt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исание на системата като АИС: &lt;АИС по чл. 20, </w:t>
        <w:br/>
        <w:t>ал. 1/специализирана информационна система по чл. 20, ал. 2&gt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Обхват на информационната системата: (попълва се за специализирана информационна система по чл. 20, ал. 2, така че да стане ясно кои проверки не са приложими за нея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рсия на системата: &lt;версия на проверяваната информационна система&gt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аза от данни: &lt;посочва се базата от данни, за която е разработена и ще бъде инсталирана системата във връзка с проверката по чл. 39, ал. 2) 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6"/>
        <w:gridCol w:w="1134"/>
        <w:gridCol w:w="2211"/>
        <w:gridCol w:w="14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дготвителни действия и въведени дан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зул-тат от провер-к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нструкция за попълване на резултата и преценка дали проверката е успеш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епоръки за отстра-няване на проблеми-те при неуспешни проверк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Ref236192083"/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Проверка за създаван документ от АИС по </w:t>
              <w:br/>
              <w:t>чл. 125 от наредбата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оверка за генериране на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ъобщение, че получаването не се потвърждава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съгласно изискванията на чл. 69, ал. 3 от Наредбата за вътрешния оборот на електронни документи и документи на хартиен носител в администра-циите, който съдърж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да се провери генерирането на това съобщение, електронният документ (заявление) се подава в 7 различни варианта, 6 от които да симулират 6-те различни видове грешки, а един – повече от една грешка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явлението следва да е подадено с възможно най-пълни данни, за да може да се проследи дали документът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ъобщение, че получаването не се потвърждава,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се генерира в съответствие с регистрацията му в Регистъра на информационните обекти с уникален регистров идентификатор 0010-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зи проверка не се извършва и редовете по-долу се попълват с „НЕ Е ПРИЛОЖИМО“, когато става дума за специализира-н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РИ на съобщени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общението се регистрира от АИС и се попълва в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firstLine="1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д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ставчик на електронната административна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 се от приложението по данни на инфор-мационната сис-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firstLine="1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ентифика-тор на достав-чика на елек-тронната администра-тивна усл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 се от приложението по данни на инфор-мационната сис-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firstLine="1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д на прен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 се от приложението в зависимост от канала, по който се подава документ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firstLine="1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ъобщение, че получава-нето не се потвърждава за всяка от неуспешните проверки, извършени по реда на чл. 48, ал. 1 от Наред-бата за елек-тронните администра-тивни услуги, приета с Постановле-ние № 107 на Министер-ския съвет от </w:t>
              <w:br/>
              <w:t>2008 г., с текст, както след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всяка от проверките по-долу се подава отделен доку-мент съгласно описаното в редове 2.1.5.1 – 2.1.5.7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формацион-ната система извършва проверката и извежда съответстващото съобщение за причината, поради която получаването не се потвържд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р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змерът на заявлението заедно с приложения-та надвиша-ва определе-ния от администра-тивния орган размер за електрон-ните админи-стративни услуги, пре-доставяни от съответната администра-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ва се заявление с прикачени документи, което надхвърля определен размер на файла, размерът се конфигур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даваното заявление не е в норма-тивно уста-новения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имулира се подаването на заявление, което е с нарушена струк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5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з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явителят не е посочил електронен пощенски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ва се заявление, в което не е попълнен адрес на електронната п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5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риложе-ните към заявлението документи не са в норма-тивно уста-новения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ва се заявление, в което е приложен документ във форма, който не е посочен в чл. 65 от Наредбата за електронните административн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5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даденото заявление и приложения-та към него съдържат вируси или друг нежелан софту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ва се заявление, в което е приложен документ със симулация на ви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5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даденото заявление не съдържа уникален идентифика-тор на заявителя и на получа-теля на електронна-та админи-стративна услуга при законово изискване за идентифика-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ва се заявление, в което не е попълнен уникалният идентификатор на заявителя, а услугата за която се подава заявлението, изисква идентификация на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5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 на едновремен-но съобща-ване на по-вече от една неуспешн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ва се заявление, в което не е попълнен адресът на електронната поща и уникал-ният идентифи-катор на заяви-теля, един от приложените документи е с недопустим формат и е приложен документ със симулация на ви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firstLine="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гмент „Зая-вител на елек-тронна адми-нистративна услуг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 се с всички данни за този сегмент от заявлението, в случаите, когато документът може да се прочете и данните да се извле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аде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т се данните за подадения електронен документ (зая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реме на създаване на съобщение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 се с времето на създаване на съобще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ен под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ен подпис, с който се подписва съобще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 за генериране на документ „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твържда-ване за полу-чаван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 съгласно изискванията на чл. 70, ал. 2 от Наредбата за вътрешния оборот на електронни документи и документи на хартиен носител в администра-циите със след-ното съдържа-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 да се провери генерирането на потвърждението за получаване, електронният документ (заявление) се подава така, че всички проверки по реда на чл. 48, ал. 1 от Наредбата за електронните административни услуги да бъдат успешни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аявлението следва да е подадено с възможно най-пълни данни, за да може да се проследи дали документът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твърждаване за получаван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се генерира в съответствие с регистрацията му в Регистъра на информационните обекти с уникален регистров идентификатор 0010-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зи проверка не се извършва и редовете по-долу се попълват с „НЕ Е ПРИЛОЖИМО“, когато става дума за специализи-рана информа-ционна система по чл. 20, ал. 2, която не приема елек-трон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н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именование на админи-стр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 се от приложението по данни на инфор-мационната сис-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ентификатор на админи-страция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 се от приложението по данни на информационната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у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икален регистров идентификатор на подадения докум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 се регистрацията в АИС на подаде-ното заявление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д на прен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 се от приложението в зависимост от канала, по който се подава документъ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егмент „Заявител на електронната администра-тивна услуг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 се с всички данни за този сегмент от заявлението, в случаите, когато документът може да се прочете и данните да се извле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даде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т се данните за вида подаден документ (заявление) с данните за регистрацията на този вид подаден документ в Регистъра на информационните об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звършил регистрация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АИС се записват данните на лицето или информационната система (когато регистрацията е направена в автоматичен реж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еме на получава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пълва се с времето на получаването (регистрацията) на заявле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формация за достъп до получения документ и всички прило-жени към него докумен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пълва се информацията за достъп до получения документ и всички прило-жени към него документи в информационната система.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ход за реализация: &lt;тук следва да се опише как се дава сигурен достъп посредством информацията за достъп до получения документ и всички приложени към него документи в информационната система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ен под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ен подпис, с който се подписва потвържде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не приема електрон-ни доку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 за генериране на документ „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Контейнер за пренос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” съгласно изискванията на чл. 79 от Наредбата за вътрешния оборот на електронни документи и документи на хартиен носител в администра-циите, вписан в Регистъра на информацион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ите обекти с уникален регистров идентификатор 0010-00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&lt;Тук се описва начинът на конкретната бизнес логика на създаването и попълването на контейнера за пренос за конкретната информационна система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зи проверка не се извършва и редовете по-долу се попълват с „НЕ Е ПРИЛОЖИМО“, когато става дума за специализи-рана информа-ционна система по чл. 20, ал. 2, която обменя данни с други админи-страции само като структурирани документи и не се налага използва-нето на контейнер за прен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8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УРИ на контейнер за пре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вежда се УРИ на регистрацията на контейнера за пренос в инфор-мационната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обменя само структурирани документи и не използва контейнер за прен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ратко и разширено описание на преноса за контейн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вежда се крат-кото и разшире-ното описание на преноса за контей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обменя само структурирани документи и не използва контейнер за пренос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насян докум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вежда се УРИ на регистрация, кратко и разши-рено описание и файлово съдър-жание на прена-сяния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обменя само структурирани документи и не използва контейнер за прен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ен под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ен подпис, с който се подписва контейнерът за пре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-жи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, както и „НЕ Е ПРИЛОЖИМО“ само в случаите, когато става дума за информационна система по чл. 20, ал. 2, която обменя само структурирани документи и не използва контей-нер за прен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зултат от провер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нструкция за попълване на резултата и преценка дали проверката е успеш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епоръки за отстраняване на проблемите при неуспешни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bookmarkStart w:id="2" w:name="_Ref236192019"/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 на системата за управление на бази данни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 дали съхранението и достъпът до данните в АИС се осъществяват чрез системи за управление на бази данни и се идентифицира нейният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оверка дали системата за управление на бази е сертифицирана в съответствие с международния стандарт ISO/IEC 15408:2005, определящ т.нар. „Common Criteria for Information Technology Security Evaluation (CC)”, в съответствие с нацио-налните приложения на международния стандарт ISO/IEC 15408:2005, като </w:t>
              <w:br/>
              <w:t>„IT-Grundschutz Methodology” на BSI (Германия), или е сертифицирана с американския федерален профил „US Government Protection Profile for Database Management System in Basic Robustness Environments”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к се посочва препратка към съответния 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bookmarkStart w:id="3" w:name="_Ref238639423"/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 на способността на системата за работа с файлово съдържание на документи в многопотребителски режим</w:t>
            </w:r>
            <w:bookmarkEnd w:id="3"/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ави се проверка дали е осигурен многопотре-бителски достъп до съдържанието на електронни документи чрез информационната система и дали има функции по заключване и отключване на доку-менти за осигуряване на съвместна работа с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 на ниво на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вършва се проверка дали минималното ниво на защита на достъпа до ресурсите на информа-ционната система е „1” или „С”, както след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д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стъпът до точно определени обекти се разрешава на точно определени полз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лзвателите се идентифицират, преди да изпълняват каквито и да са действия, контро-лирани от системата за достъп. За установяване на идентичността се използва защитен механизъм от типа идентификатор/пар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ентифициращата информация трябва да е защитена от нерегла-ментиран достъ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д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верителната изчислителна система, т.е. функционалността на информационната система, която управлява достъпа до ресурсите й, поддържа област за собственото изпълнение, защитена от външни въздействия и от опити да се следи ходът на рабо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формационната система разполага с технически и/или програмни средства, позволяващи периодично да се проверява коректността на компонентите на доверителната изчислителна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вършен тест, който да потвърди, че неотори-зиран ползвател няма очевидна възможност да получи достъп до доверителната изчислителна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ение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заинтересуваното лице – доставчик или разработчик на информационната система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&lt;Управляващ/представляващ заинтересуваното лице&gt; (не се попълва, ако заинтересуваното лице е физическо лице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и идентификатор на заинтересуваното лиц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е на управляващия/представляващия заинтересуваното лиц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а:</w:t>
            </w:r>
          </w:p>
        </w:tc>
      </w:tr>
    </w:tbl>
    <w:p>
      <w:pPr>
        <w:pStyle w:val="Normal"/>
        <w:ind w:left="8640" w:right="-53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M"/>
        <w:ind w:firstLine="1134"/>
        <w:rPr/>
      </w:pPr>
      <w:r>
        <w:rPr>
          <w:rFonts w:cs="HebarU" w:ascii="HebarU" w:hAnsi="HebarU"/>
          <w:b/>
        </w:rPr>
        <w:t xml:space="preserve">§ 68. </w:t>
      </w:r>
      <w:r>
        <w:rPr>
          <w:rFonts w:cs="HebarU" w:ascii="HebarU" w:hAnsi="HebarU"/>
        </w:rPr>
        <w:t>Създава се приложение № 16 към чл. 104, ал. 2:</w:t>
      </w:r>
    </w:p>
    <w:p>
      <w:pPr>
        <w:pStyle w:val="M"/>
        <w:ind w:firstLine="70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4" w:name="_GoBack"/>
      <w:bookmarkEnd w:id="4"/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6 към чл. 104, ал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Сценарий за проверка за съответствие с изискванията за оперативна съвместимост и информационна сигурност на програмни приложения за визуализация и/или редактиране на електронни документи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ид на приложението:&lt;приложение за визуализация/приложение за редактиране и визуализация&gt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ята могат да бъдат:</w:t>
      </w:r>
    </w:p>
    <w:p>
      <w:pPr>
        <w:pStyle w:val="ListParagraph"/>
        <w:numPr>
          <w:ilvl w:val="0"/>
          <w:numId w:val="3"/>
        </w:numPr>
        <w:spacing w:lineRule="auto" w:line="240" w:before="120" w:after="200"/>
        <w:ind w:left="0" w:firstLine="1134"/>
        <w:contextualSpacing/>
        <w:jc w:val="both"/>
        <w:rPr/>
      </w:pP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риложение за визуализация на електронни документи, когато с него могат само да се визуализират електронни документи.</w:t>
      </w:r>
    </w:p>
    <w:p>
      <w:pPr>
        <w:pStyle w:val="ListParagraph"/>
        <w:numPr>
          <w:ilvl w:val="0"/>
          <w:numId w:val="3"/>
        </w:numPr>
        <w:spacing w:lineRule="auto" w:line="240" w:before="120" w:after="200"/>
        <w:ind w:left="0" w:firstLine="1134"/>
        <w:contextualSpacing/>
        <w:jc w:val="both"/>
        <w:rPr/>
      </w:pP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риложение за редактиране и визуализация на електронни документи, когато с него могат да се създават и редактират електронните документи. В този случай те се и визуализират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от електронни документи, които се редактират и/или визуализират с приложението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29"/>
        <w:gridCol w:w="1475"/>
        <w:gridCol w:w="2175"/>
        <w:gridCol w:w="248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зултат от проверка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нструкция за попълване на резултата и преценка дали проверката е успеш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епоръки за отстраняване на проблемите при неуспешни прове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bookmarkStart w:id="5" w:name="_Ref236189158"/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 за четене и визуализиране на съдържание на електронен документ от файл</w:t>
            </w:r>
            <w:bookmarkEnd w:id="5"/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ави се проверка дали приложението може да прочете и визуализира съдържанието на електронния документ от файл, записан в информационната система, намираща се под контрол на потребителя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ази проверка се прави и за двата вида приложения - приложение за визуализация или  приложение за редактиране и визуализац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н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 локален дис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н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 външен носит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верка на приложение за редактиране и визуализация на електронни документи за наличие на функционалност за запис на електронен докумен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ави се проверка на приложението за редактиране и визуализация на електронни докумен-ти като файл в информационната система, намираща се под контрол на потреб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н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 локален дис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жи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гато приложението е за редактиране и визуализация на електронни документи, проверката е успешна, когато отговорът е „ДА“.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гато приложе-нието е само за визуализация на електронни документи, в този ред се попълва „НЕ Е ПРИЛО-ЖИМО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н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а външен носит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/Не е приложи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гато приложе-нието е за редактиране и визуализация на електронен доку-мент, проверката е успешна, когато отговорът е „ДА“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гато приложе-нието е само за визуализация на електронен доку-мент, в този ред се попълва „НЕ Е ПРИЛОЖИМО“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 дали приложенията за визуализация и/или редактиране на електронен документ осигуряват възможност за установяване на несъответствия в съдържанието на визуализиран или редактиран документ с регистрацията му в регистъра на информационните обек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рката е успешна, когато отговорът е „ДА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ващите проверки се правят поотделно за всеки електронен документ, който се визуализира и/или редактира с приложението. За електронния документ с неговия уникален регистров идентификатор на вписване в Регистъра на информационните обекти се взема сегментът, с който се създава този документ, като този сегмент се проследява през неговите съставни сегменти и стойности надолу по йерархията на съставящите ги данни, докато се извлекат всички единични данни в състава на електронния документ. За сегмента, с който се създава документът, и всички създаващи го сегменти и стойности надолу по йерархията на данните се установяват всички възможни грешки, описани в Регистъра на електронните документи за определените по-горе сегменти и стойности, със съответните съобщения за греш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да се проиграят всички случаи, заинтересуваното лице трябва да подготви тестов набор от документи, съдържащи тестови данни за провеждане на тестове за съответствие с регистрацията в регистъра на информационните обекти. В тестовия набор от документи само един документ не трябва да съдържа отклонения от регистрацията на съответния вид документ. Заинтересуваното лице може да използва вписан в Регистъра на проверените системи тестов набор от данни за конкретния електронен документ. Независимо от това дали заинтересуваното лице е подготвило, или използва готов тестов набор от данни, отговорността за пълнотата на набора от документи е нег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ващата секция следва да се включи толкова пъти, колко вида електронни документи се визуализират и/или редактират с приложе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86"/>
        <w:gridCol w:w="1694"/>
        <w:gridCol w:w="2027"/>
        <w:gridCol w:w="1978"/>
      </w:tblGrid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 на електронния документ: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Уникален регистров идентификатор на вписване на електронния документ, за който се извършва проверката, в Регистъра на информационните обекти: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ако електронният документ не е вписан, тук се посочва входящият номер на заявлението за вписване и поредният номер на електронния документ в заявлението)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анни за заинтересуваното лице, изпратило за вписване набора от тестови документи, с който е извършена проверката: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попълва се, ако се използва готов набор от тестови документи, вписан в списъка на проверените информационни системи)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е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езултат от проверк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нструкция за попълване на резултата и преценка дали провер-ката е успеш-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поръки за отстраняване на пробле-мите при неуспешни провер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верка дали всички данни от състава на електронния документ (представени със сегменти и стойности) вярно и точно се визуализират в съот-ветствие с регистра-цията на този електро-нен документ в реги-стъра на информа-ционните обекти. Проверката се прави с документа от тестовия набор от документи, който не съдържа отклонения от регистрацията за документа в Регистъра на информационните обекти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-долу се описват всички сегменти и стойности в тяхната йерархия в състава на електронния документ, за които е извършена проверката за визуализация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егмент 1&gt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егмент 2&gt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тойност 1&gt; 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/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рката е успешна, кога-то отговорът е „ДА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рка дали приложението ще изведе съобщения за грешка за всеки вид грешки, вписани в регистъра на информационните обекти, за всеки сегмент и стойност в състава на електронния документ. Проверката се прави с документите от тестовия набор от документи, които съдържат съответното отклонение от регистрацията на документа в Регистъра на информационните обекти. За всяка грешка следва да се изведе съобщение със съответния уникален регистров идентифи-катор на термин в Регистъра на информа-ционните обекти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-долу се описват всички сегменти и стойности в тяхната йерархия в състава на електронния документ и грешките за тях, за които е извършена проверката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егмент 1&gt;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решка 1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решка 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егмент 2&gt;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решка 3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решка 4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тойност 1&gt; …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решка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/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рката е успешна, кога-то отговорът е „ДА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верка на приложение за редактиране и визуализация на електронни документи за наличие на функционалност за създаване, изтриване и корекция на съдържанието на всички данни съгласно регистрацията на електронния документ в регистъра на информационните обек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3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здаване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-долу се описват всички сегменти и стойности в тяхната йерархия в състава на електронния документ, за които е извършена проверката за визуализация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егмент 1&gt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егмент 2&gt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тойност 1&gt; 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/Не/Не е приложи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гато приложението е за редактира-не и визуализа-ция на елек-тронни доку-менти, провер-ката е успешна, когато отгово-рът е „ДА“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гато прило-жението е само за визуали-зация на електронни документи, в този ред се попълва „НЕ Е ПРИЛОЖИМО“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3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триване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-долу се описват всички сегменти и стойности в тяхната йерархия в състава на електронния документ, за които е извършена проверката за визуализация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егмент 1&gt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егмент 2&gt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тойност 1&gt; 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/Не/Не е приложи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гато приложението е за редакти-ране и визуали-зация на елек-тронни доку-менти, провер-ката е успешна, когато отгово-рът е „ДА“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гато приложението е само за визуализация на електронни документи, в този ред се попълва „НЕ Е ПРИЛОЖИМО“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3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рекция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-долу се описват всички сегменти и стойности в тяхната йерархия в състава на електронния документ, за които е извършена проверката за визуализация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егмент 1&gt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егмент 2&gt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&lt;Стойност 1&gt; 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/Не/Не е приложи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гато приложението е за редакти-ране и визуа-лизация на електронни документи, проверката е успешна, когато отгово-рът е „ДА“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гато приложението е само за визуализация на електронни документи, в този ред се попълва „НЕ Е ПРИЛОЖИМО“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ение: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заинтересуваното лице – доставчик или разработчик на приложението за визуализация и/или редактиран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&lt;Управляващ/представляващ заинтересуваното лице&gt; (не се попълва, ако заинтересуваното лице е физическо лице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и идентификатор на заинтересуваното лиц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е на управляващия/представляващия заинтересуваното лиц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пис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а:</w:t>
            </w:r>
          </w:p>
        </w:tc>
      </w:tr>
    </w:tbl>
    <w:p>
      <w:pPr>
        <w:pStyle w:val="Normal"/>
        <w:ind w:left="8640" w:right="-246" w:hanging="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</w:t>
      </w:r>
      <w:r>
        <w:rPr>
          <w:rFonts w:cs="HebarU" w:ascii="HebarU" w:hAnsi="HebarU"/>
          <w:szCs w:val="24"/>
          <w:lang w:val="bg-BG"/>
        </w:rPr>
        <w:t>„</w:t>
      </w:r>
      <w:r>
        <w:br w:type="page"/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caps/>
          <w:szCs w:val="22"/>
          <w:lang w:val="bg-BG"/>
        </w:rPr>
        <w:t>П</w:t>
      </w: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9. </w:t>
      </w:r>
      <w:r>
        <w:rPr>
          <w:rFonts w:cs="HebarU" w:ascii="HebarU" w:hAnsi="HebarU"/>
          <w:szCs w:val="24"/>
          <w:lang w:val="bg-BG"/>
        </w:rPr>
        <w:t>Техническите спецификации, информационните системи и приложения, сертифицирани до влизането в сила на постановлението, се считат за удостоверени за съответствие технически спецификации, информационни системи и приложения и се вписват служебно в списъка на удостоверените информационни систе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0. </w:t>
      </w:r>
      <w:r>
        <w:rPr>
          <w:rFonts w:cs="HebarU" w:ascii="HebarU" w:hAnsi="HebarU"/>
          <w:szCs w:val="24"/>
          <w:lang w:val="bg-BG"/>
        </w:rPr>
        <w:t xml:space="preserve">В Наредбата за регистрите на информационните обекти и на електронните услуги, приета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98 на Министерския съвет  от 2008 г. 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48</w:t>
        </w:r>
      </w:hyperlink>
      <w:r>
        <w:rPr>
          <w:rFonts w:cs="HebarU" w:ascii="HebarU" w:hAnsi="HebarU"/>
          <w:szCs w:val="24"/>
          <w:lang w:val="bg-BG"/>
        </w:rPr>
        <w:t xml:space="preserve"> от 2008 г.;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102 от 201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9, ал. 6 думата „сертифицираните” се заменя с „удостовере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2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5 след думата „администрации” се добавя „и услугата не се предоставя в изпълнение на наредба на общинския съве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7 думата „сертифицираните” се заменя с „удостовере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3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5 след думата „администрации” се добавя „и услугата не се предоставя в изпълнение на наредба на общинския съве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7  думата „сертифицираните” се заменя с „удостовере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1. </w:t>
      </w:r>
      <w:r>
        <w:rPr>
          <w:rFonts w:cs="HebarU" w:ascii="HebarU" w:hAnsi="HebarU"/>
          <w:szCs w:val="24"/>
          <w:lang w:val="bg-BG"/>
        </w:rPr>
        <w:t>В Наредбата за вътрешния оборот на електронни документи и документи на хартиен носител в администрациите, приета с Постановление № 101 на Министерския съвет от 2008 г. (обн., ДВ, бр. 48 от 2008 г.; изм. и доп., бр. 58 и 102 от 2010 г., бр. 47 и 106 от 2011 г. и бр. 21 и 49 от 2012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5 думата „сертифицирана” се заменя с „удостовере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28, ал. 1, т. 2 думата „сертифицираните” се заменя с „удостоверен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52, ал. 1, т. 8 думите „списъците на акредитираните лица и сертифицираните системи” се заменят със „списъка на удостоверените информационни системи”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 В чл. 70, ал. 1, т. 6 думите „на сертифицираните системи” се заменят с „удостоверените информационни системи”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72. </w:t>
      </w:r>
      <w:r>
        <w:rPr>
          <w:rFonts w:cs="HebarU" w:ascii="HebarU" w:hAnsi="HebarU"/>
        </w:rPr>
        <w:t xml:space="preserve">В Наредбата за електронните административни услуги, приета с Постановление № 107 на Министерския съвет от 2008 г. (обн., ДВ, </w:t>
        <w:br/>
      </w:r>
      <w:hyperlink r:id="rId4">
        <w:r>
          <w:rPr>
            <w:rStyle w:val="InternetLink"/>
            <w:rFonts w:cs="HebarU" w:ascii="HebarU" w:hAnsi="HebarU"/>
          </w:rPr>
          <w:t>бр. 48</w:t>
        </w:r>
      </w:hyperlink>
      <w:r>
        <w:rPr>
          <w:rFonts w:cs="HebarU" w:ascii="HebarU" w:hAnsi="HebarU"/>
        </w:rPr>
        <w:t xml:space="preserve"> от 2008 г.; изм. и доп., бр. 58 от 2008 г. и </w:t>
      </w:r>
      <w:hyperlink r:id="rId5">
        <w:r>
          <w:rPr>
            <w:rStyle w:val="InternetLink"/>
            <w:rFonts w:cs="HebarU" w:ascii="HebarU" w:hAnsi="HebarU"/>
          </w:rPr>
          <w:t>бр. 42</w:t>
        </w:r>
      </w:hyperlink>
      <w:r>
        <w:rPr>
          <w:rFonts w:cs="HebarU" w:ascii="HebarU" w:hAnsi="HebarU"/>
        </w:rPr>
        <w:t xml:space="preserve"> от 2009 г.), се правят следните изменения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чл. 44, ал. 3 думата „сертифицирано” се заменя с „удостоверено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87, т. 1 думата „сертифицирани” се заменя с „удостоверен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2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289310058&amp;Type=201" TargetMode="External"/><Relationship Id="rId3" Type="http://schemas.openxmlformats.org/officeDocument/2006/relationships/hyperlink" Target="apis://Base=NORM&amp;DocCode=8289310102&amp;Type=201" TargetMode="External"/><Relationship Id="rId4" Type="http://schemas.openxmlformats.org/officeDocument/2006/relationships/hyperlink" Target="apis://Base=NORM&amp;DocCode=8289509042&amp;Type=201" TargetMode="External"/><Relationship Id="rId5" Type="http://schemas.openxmlformats.org/officeDocument/2006/relationships/hyperlink" Target="apis://Base=NORM&amp;DocCode=8289510058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1:00Z</dcterms:created>
  <dc:creator>Бойка Владова</dc:creator>
  <dc:description/>
  <cp:keywords/>
  <dc:language>en-US</dc:language>
  <cp:lastModifiedBy>dbman</cp:lastModifiedBy>
  <cp:lastPrinted>2013-05-18T15:02:00Z</cp:lastPrinted>
  <dcterms:modified xsi:type="dcterms:W3CDTF">2013-05-20T10:01:00Z</dcterms:modified>
  <cp:revision>2</cp:revision>
  <dc:subject/>
  <dc:title>Р Е П У Б Л И К А   Б Ъ Л Г А Р И Я</dc:title>
</cp:coreProperties>
</file>