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Тарифата за таксите, които се събират в системата на Министерството на икономиката, енергетиката и туризма по Закона за държавните такси, приета с Постановление № 118 на Министерския съвет от 1995 г. (обн., ДВ, бр. 55 от 1995 г.; изм. и доп., бр. 30 и 59 от 1996 г., бр. 61 и 92 от 1997 г., бр. 14 от 1998 г., бр. 31 от 2000 г., бр. 47 и 59 от 2001 г., бр. 57 от 2003 г., бр. 61 и 105 от </w:t>
        <w:br/>
        <w:t>2004 г., бр. 78 от 2005 г., бр. 93 от 2009 г. и бр. 83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Style w:val="P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1 </w:t>
      </w:r>
      <w:r>
        <w:rPr>
          <w:rStyle w:val="P"/>
          <w:rFonts w:cs="HebarU" w:ascii="HebarU" w:hAnsi="HebarU"/>
          <w:bCs/>
          <w:szCs w:val="24"/>
          <w:lang w:val="bg-BG"/>
        </w:rPr>
        <w:t>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и 1-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5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букви „а“ и „б“ се изменят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за издаване на лиценз - 654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допълване на лиценз при разкриване на нови производствени мощности - 1026 лв.”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буква „в”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) при подаване на заявление за издаване на лиценз или за допълване или промяна в обстоятелствата на издаден лиценз за производство на компактдискове или матрици - 54 лв.”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и 6 и 7 се изменят така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6. за вписване в регистъра на производителите на етилов алкохол от земеделски произход, дестилати и спиртни напитки на производители на етилов алкохол и дестилати от земеделски произход и издаване на удостоверение за регистрация - 1080 лв.; 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 вписване в регистъра на производителите на етилов алкохол от земеделски произход, дестилати и спиртни напитки на производители на спиртни напитки и за издаване на удостоверение за регистрация - 1080 лв.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Точка 10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. за вписване на промени в обстоятелствата в регистъра на производителите на етилов алкохол от земеделски произход, дестилати и спиртни напитки и в удостоверението за регистрация - 120 лв.;”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очка 11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Точки 12 и 13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2. за разглеждане на заявление и на представените документи за утвърждаване на спиртна напитка с географско указание - 1180 лв.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за вписване в регистъра на производителите на етилов алкохол от земеделски произход, дестилати и спиртни напитки и в удостоверението за регистрация на спиртна напитка с географско указание - 100 лв.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Създава се ч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. За извършване на физико-химичен анализ на етилов алкохол от земеделски произход и на дестилати и спиртни напитки по чл. 121</w:t>
      </w:r>
      <w:r>
        <w:rPr/>
        <w:t>, ал. 3 от Закона за виното и спиртните напитки от лаборатории, определени от министъра на икономиката, енергетиката и туризма, се събират следните такс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азмер на такс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242" w:leader="none"/>
          <w:tab w:val="left" w:pos="7054" w:leader="none"/>
        </w:tabs>
        <w:rPr/>
      </w:pPr>
      <w:r>
        <w:rPr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70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ЕТИЛОВ АЛКОХОЛ, ДЕСТИЛАТ, СПИРТНИ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лкох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носителна плъ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х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хароза, H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юкоза, H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руктоза, H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киселин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тлива киселин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тилов алкохол, (G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стери, като етилацетат, (G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лдехиди, като ацеталдехид, (G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сши алкохоли, (G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натуриращ агент, (G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ицерин, (G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етол, (G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пилен гликол, (G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тилкарба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ерен ди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урфу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ианидни произво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ух екстра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Желязо, (А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, (А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,6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лово, (А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инк, (А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лций, (А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нтензитет на цвета (спектрофотометричн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нилин, H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рингалдехид, H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нилинова киселина, H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лова киселина, H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ind w:left="450" w:hanging="9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ициризинова киселина, H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лкони, H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п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тливи азот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еме за обезцветяване на разтвор на KMnO</w:t>
            </w:r>
            <w:r>
              <w:rPr>
                <w:rFonts w:cs="HebarU" w:ascii="HebarU" w:hAnsi="HebarU"/>
                <w:szCs w:val="24"/>
                <w:vertAlign w:val="subscript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стота (Са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ст за абсорбиране на ултравиолетова светлина (спектрофотометри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дентич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ист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ганолептич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готвяне на експертиза/експертно стан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протокол от изпит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80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124" w:right="252"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2124" w:right="252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2124" w:right="252" w:hanging="212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uto" w:line="276" w:before="0" w:after="200"/>
        <w:ind w:firstLine="567"/>
        <w:rPr>
          <w:rFonts w:ascii="HebarU" w:hAnsi="HebarU" w:eastAsia="Calibri" w:cs="HebarU"/>
          <w:b/>
          <w:b/>
          <w:szCs w:val="24"/>
          <w:u w:val="single"/>
          <w:lang w:val="bg-BG"/>
        </w:rPr>
      </w:pPr>
      <w:r>
        <w:rPr>
          <w:rFonts w:eastAsia="Calibri" w:cs="HebarU" w:ascii="HebarU" w:hAnsi="HebarU"/>
          <w:b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3.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b/>
          <w:szCs w:val="24"/>
          <w:lang w:val="bg-BG"/>
        </w:rPr>
        <w:t xml:space="preserve">(1) </w:t>
      </w:r>
      <w:r>
        <w:rPr>
          <w:rFonts w:eastAsia="Calibri" w:cs="HebarU" w:ascii="HebarU" w:hAnsi="HebarU"/>
          <w:szCs w:val="24"/>
          <w:lang w:val="bg-BG"/>
        </w:rPr>
        <w:t>По започналите и незавършени към влизането в сила на постановлението производства за вписване, за издаване на удостоверение и на лиценз дължимите такси се събират по досегашния ред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За започнало се счита производството, по което искането до компетентния орган е подадено до влизането в сила на постановлението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ind w:left="709" w:firstLine="425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 И</w:t>
      </w:r>
    </w:p>
    <w:p>
      <w:pPr>
        <w:pStyle w:val="Heading1"/>
        <w:ind w:left="709" w:firstLine="425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 НА ВЪНШНИТЕ РАБОТИ: /п/ Марин Райков</w:t>
      </w:r>
    </w:p>
    <w:p>
      <w:pPr>
        <w:pStyle w:val="Normal"/>
        <w:ind w:right="-766" w:firstLine="425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5:00Z</dcterms:created>
  <dc:creator>boni</dc:creator>
  <dc:description/>
  <cp:keywords/>
  <dc:language>en-US</dc:language>
  <cp:lastModifiedBy>dbman</cp:lastModifiedBy>
  <cp:lastPrinted>2013-05-22T09:25:00Z</cp:lastPrinted>
  <dcterms:modified xsi:type="dcterms:W3CDTF">2013-05-22T10:25:00Z</dcterms:modified>
  <cp:revision>2</cp:revision>
  <dc:subject/>
  <dc:title>Р Е П У Б Л И К А   Б Ъ Л Г А Р И Я</dc:title>
</cp:coreProperties>
</file>