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отбраната и въоръжените сили на Република България, приет с Постановление № </w:t>
      </w:r>
      <w:r>
        <w:rPr>
          <w:rFonts w:cs="HebarU" w:ascii="HebarU" w:hAnsi="HebarU"/>
          <w:b/>
          <w:smallCaps/>
          <w:szCs w:val="24"/>
          <w:highlight w:val="white"/>
          <w:lang w:val="bg-BG"/>
        </w:rPr>
        <w:t>46 на Министерския съвет от 201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63 и 68 от 2011 г. 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бр. </w:t>
        </w:r>
      </w:hyperlink>
      <w:r>
        <w:rPr>
          <w:rFonts w:cs="HebarU" w:ascii="HebarU" w:hAnsi="HebarU"/>
          <w:b/>
          <w:smallCaps/>
          <w:szCs w:val="24"/>
          <w:lang w:val="bg-BG"/>
        </w:rPr>
        <w:t>36, 54, 92 и 99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кадетите” се заменя с „войниците (матросите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Кадетите” се заменя с „Военнослужещит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3 - 5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 войниците (матросите), завършили курс за съответната длъжност и/или за съответното военно звание в сержантски (старшински) професионален колеж или курс за съответното военно звание в учебен център, или приравнени на тях курсове в чужбина, се присвоява първо сержантско (старшинско) звание „младши сержант" („старшина II степен") и те се назначават на сержантска (старшинска) длъжност в съответствие със сключеното допълнително споразум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оеннослужещите по ал. 3, притежаващи военно звание „младши сержант" („старшина II степен"), могат да бъдат повишени във военно звание „сержант" („старшина I степен") след завършване на курс за съответната длъжност и/или за съответното военно звание в сержантски (старшински) професионален колеж, или приравнен на него курс в чужб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оеннослужещите по ал. 4, притежаващи военно звание „сержант" („старшина I степен"), могат да бъдат повишени в сержантско (старшинско) звание „старши сержант" („главен старшина") или в сержантско (старшинско) звание „старшина" („мичман") след завършен курс за съответната длъжност и/или за съответното военно звание в сержантски (старшински) професионален колеж, или приравнен на него курс в чужбин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Сержантите (старшините), заемащи длъжности от професионална област по чл. 30, ал. 3, т. 6, се повишават във военно звание, ако са налице изискванията на чл. 2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15, ал. 2 думите „и колежи” се заменят с „</w:t>
      </w:r>
      <w:r>
        <w:rPr>
          <w:rFonts w:cs="HebarU" w:ascii="HebarU" w:hAnsi="HebarU"/>
          <w:szCs w:val="24"/>
          <w:lang w:val="bg-BG"/>
        </w:rPr>
        <w:t>колежи, центрове и бази” и думите „и висшите военни училища в страната” се заменят с „висшите военни училища, професионалните сержантски (старшински) колежи и учебни центрове в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придобиване на сержантско звание във висше военно училище, в сержантски (старшински) професионален колеж или в учебен център” се заменят със „съответната длъжност и/или за съответното военно звание в сержантски (старшински) професионален колеж или в учебен център или приравнени на тях курсове в чужб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съответното военно звание в сержантски (старшински) професионален колеж” се заменят със „съответната длъжност и/или за съответното военно звание в сержантски (старшински) професионален колеж или приравнени на тях курсове в чужб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оеннослужещите, притежаващи военно звание „младши сержант" („старшина II степен"), започнали обучение в курс за военно звание „сержант" („старшина I степен") в учебен център към датата на влизането в сила на постановлението, след успешно завършване на курса могат да бъдат повишени в съответното военно зв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1310063&amp;Type=201" TargetMode="External"/><Relationship Id="rId3" Type="http://schemas.openxmlformats.org/officeDocument/2006/relationships/hyperlink" Target="apis://Base=NORM&amp;DocCode=10891311053&amp;Type=201" TargetMode="External"/><Relationship Id="rId4" Type="http://schemas.openxmlformats.org/officeDocument/2006/relationships/hyperlink" Target="apis://Base=NORM&amp;DocCode=10891311063&amp;Type=201" TargetMode="External"/><Relationship Id="rId5" Type="http://schemas.openxmlformats.org/officeDocument/2006/relationships/hyperlink" Target="apis://Base=NORM&amp;DocCode=1089131205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6:00Z</dcterms:created>
  <dc:creator>Cvety</dc:creator>
  <dc:description/>
  <cp:keywords/>
  <dc:language>en-US</dc:language>
  <cp:lastModifiedBy>dbman</cp:lastModifiedBy>
  <cp:lastPrinted>2013-05-20T09:18:00Z</cp:lastPrinted>
  <dcterms:modified xsi:type="dcterms:W3CDTF">2013-05-20T10:06:00Z</dcterms:modified>
  <cp:revision>2</cp:revision>
  <dc:subject/>
  <dc:title>Р Е П У Б Л И К А   Б Ъ Л Г А Р И Я</dc:title>
</cp:coreProperties>
</file>